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18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 14.06.2023 №   “Про надання статусу дитини, позбавленої батьківського піклування ПІБ, р.н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тим, що батько дитини,  ПІБ, пом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виходячи з інтересів дитини, керуючись п.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иколаївської міської ради від 14.06.2023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“Про надання статусу дитини, позбавленої батьківського піклування, 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бзац другий преамбули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- мати дитини,  ПІБ,, позбавлена батьківських прав (рішення Корабельного районного суду м. Миколаєва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права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дати до преамбули абзац треті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- батько дитини, ПІБ,, пом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 І-ФП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0:00Z</dcterms:created>
  <dc:creator>312</dc:creator>
  <dc:description/>
  <cp:keywords/>
  <dc:language>en-US</dc:language>
  <cp:lastModifiedBy>1</cp:lastModifiedBy>
  <cp:lastPrinted>2024-04-05T09:56:00Z</cp:lastPrinted>
  <dcterms:modified xsi:type="dcterms:W3CDTF">2024-04-18T14:00:00Z</dcterms:modified>
  <cp:revision>6</cp:revision>
  <dc:subject/>
  <dc:title/>
</cp:coreProperties>
</file>