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27" w:hanging="0"/>
        <w:jc w:val="both"/>
        <w:rPr>
          <w:lang w:val="en-US"/>
        </w:rPr>
      </w:pPr>
      <w:r>
        <w:rPr>
          <w:sz w:val="20"/>
          <w:lang w:val="en-US"/>
        </w:rPr>
        <w:t>v-ka-1</w:t>
      </w:r>
      <w:r>
        <w:rPr>
          <w:sz w:val="20"/>
          <w:lang w:val="uk-UA"/>
        </w:rPr>
        <w:t>24</w:t>
      </w:r>
      <w:r>
        <w:rPr>
          <w:sz w:val="20"/>
          <w:lang w:val="en-US"/>
        </w:rPr>
        <w:t>-sld-</w:t>
      </w:r>
      <w:r>
        <w:rPr>
          <w:sz w:val="20"/>
          <w:lang w:val="uk-UA"/>
        </w:rPr>
        <w:t>14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Б, </w:t>
      </w:r>
      <w:r>
        <w:rPr>
          <w:sz w:val="28"/>
          <w:szCs w:val="28"/>
          <w:lang w:val="uk-UA"/>
        </w:rPr>
        <w:t xml:space="preserve">  р.н. (свідоцтво про народження від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серія І-ФП 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, зареєстроване місце проживання: вул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у місті Миколаєві Миколаївського району Миколаївської області, фактичне місце проживання: вул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  р.н. (свідоцтво про народження від   серія І-ФП № 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   у місті Миколаєві Миколаївського району Миколаївської області, фактичне місце проживання: вул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  р.н. (свідоцтво про народження від   серія І-ФП № 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  р.н. (свідоцтво про народження від   серія І-ФП № 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  р.н. (свідоцтво про народження від   серія І-ФП №   видане Корабельним відділом реєстрації актів цивільного стану Миколаївського міського управління юстиції), зареєстроване місце проживання: вул.  м. Миколаїв, фактичне місце проживання: вул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Б, </w:t>
      </w:r>
      <w:r>
        <w:rPr>
          <w:sz w:val="28"/>
          <w:szCs w:val="28"/>
          <w:lang w:val="uk-UA"/>
        </w:rPr>
        <w:t xml:space="preserve">  р.н. (свідоцтво про народження від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серія І-ФП 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сп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spacing w:val="-4"/>
          <w:sz w:val="28"/>
          <w:szCs w:val="28"/>
          <w:lang w:val="uk-UA"/>
        </w:rPr>
        <w:t>р.н. (свідоцтво про народження від 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вул. 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  <w:lang w:val="uk-UA"/>
        </w:rPr>
        <w:t>, м. Миколаїв, фактичне місце проживання: просп 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р.н. (свідоцтво про народження від   серія І-ФП № 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вул.  , м. Миколаїв,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р.н. (свідоцтво про народження від   серія І-ФП №  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, зареєстроване і фактичне місце проживання: вул. Олега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р.н. (свідоцтво про народження від   серія І-ФП № 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в. у місті Миколаєві Миколаївського району Миколаївської області,</w:t>
      </w:r>
    </w:p>
    <w:p>
      <w:pPr>
        <w:pStyle w:val="TextBody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2.04.2024 № 1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Надати дитині, ПІБ, р.н., 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Надати дитині, ПІБ,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 Надати дитині, ПІБ,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ind w:right="5527" w:hanging="0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11">
    <w:name w:val=" Знак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04:00Z</dcterms:created>
  <dc:creator>312</dc:creator>
  <dc:description/>
  <cp:keywords/>
  <dc:language>en-US</dc:language>
  <cp:lastModifiedBy>1</cp:lastModifiedBy>
  <cp:lastPrinted>2024-04-10T09:04:00Z</cp:lastPrinted>
  <dcterms:modified xsi:type="dcterms:W3CDTF">2024-04-18T11:00:00Z</dcterms:modified>
  <cp:revision>7</cp:revision>
  <dc:subject/>
  <dc:title/>
</cp:coreProperties>
</file>