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en-US"/>
        </w:rPr>
      </w:pPr>
      <w:r>
        <w:rPr>
          <w:sz w:val="20"/>
          <w:lang w:val="en-US"/>
        </w:rPr>
        <w:t>v-ka-1</w:t>
      </w:r>
      <w:r>
        <w:rPr>
          <w:sz w:val="20"/>
          <w:lang w:val="uk-UA"/>
        </w:rPr>
        <w:t>25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1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р.н. (свідоцтво про народження від 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р.н.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р.н. (свідоцтво про народження від   серія І-ФП №  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Олега Ольжича, 5-В, кв. 20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 (свідоцтво про народження від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ПІБ,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 (свідоцтво про народження від   серія І-ФП №   видане Корабельним районним у місті Миколаєві відділом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(свідоцтво про народження від 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у місті Миколаєві Миколаївського району Миколаївської області, фактич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 (свідоцтво про народження від   серія І-ФП № 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 від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І-ФП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 (свідоцтво про народження від   серія І-ФП № 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.н. (свідоцтво про народження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І-ФП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у місті Миколаєві Миколаївського району Миколаївської області,</w:t>
      </w:r>
    </w:p>
    <w:p>
      <w:pPr>
        <w:pStyle w:val="TextBody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4.2024 № 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Надати дитині, ПІБ,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Надати дитині, ПІБ,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Надати дитині, ПІБ,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4:00Z</dcterms:created>
  <dc:creator>312</dc:creator>
  <dc:description/>
  <cp:keywords/>
  <dc:language>en-US</dc:language>
  <cp:lastModifiedBy>1</cp:lastModifiedBy>
  <cp:lastPrinted>2024-04-10T09:23:00Z</cp:lastPrinted>
  <dcterms:modified xsi:type="dcterms:W3CDTF">2024-04-18T11:05:00Z</dcterms:modified>
  <cp:revision>7</cp:revision>
  <dc:subject/>
  <dc:title/>
</cp:coreProperties>
</file>