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а-115-sld-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8" w:hanging="0"/>
        <w:jc w:val="both"/>
        <w:rPr/>
      </w:pPr>
      <w:r>
        <w:rPr>
          <w:sz w:val="28"/>
          <w:szCs w:val="28"/>
          <w:lang w:val="uk-UA"/>
        </w:rPr>
        <w:t>Про визнання рішення виконавчого комітету Миколаївської міської ради від 08.11.2023 №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“Про надання статусу дитини-сироти ПІБ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” таким, що втратило чин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визнання рішення виконавчого комітету Миколаївської міської ради від 08.11.2023 №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“Про надання статусу дитини-сироти ПІБ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” таким, що втратило чинність, встановле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повідно до рішення Корабельного районного суду м. Миколаєва від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, справа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громадянина України ПІБ,р.н., визнано батьком дитини ПІБ, р.н. (рішення суду набрало законної сил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п. 14 п. 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 із захистом  прав дитини”,  керуючись  пп.  4 п. «б» ч.1 ст. 34 Закону України “Про місцеве самоврядування в Україні”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Рішення виконавчого комітету Миколаївської міської ради від 08.11.2023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“Про надання статусу дитини-сироти ПІБ, р.н.”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42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05:00Z</dcterms:created>
  <dc:creator>312</dc:creator>
  <dc:description/>
  <cp:keywords/>
  <dc:language>en-US</dc:language>
  <cp:lastModifiedBy>1</cp:lastModifiedBy>
  <cp:lastPrinted>2024-04-05T08:50:00Z</cp:lastPrinted>
  <dcterms:modified xsi:type="dcterms:W3CDTF">2024-04-18T14:01:00Z</dcterms:modified>
  <cp:revision>5</cp:revision>
  <dc:subject/>
  <dc:title/>
</cp:coreProperties>
</file>