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16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3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 над малолітньою ПІБ, р.н., та визнання рішення виконавчого комітету Миколаївської міської ради від 13.12.2023 №   “Про встановлення опіки над малолітньою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” таким, що втратило чинність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припинення опіки над малолітньою ПІБ, р.н., та визнання рішення виконавчого комітету Миколаївської міської ради від 13.12.2023 №   “Про  встановлення опіки над малолітньою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” таким, що втратило чинність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відповідно до рішення Корабельного районного суду м. Миколаєва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справа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громадянина України ПІБ, р.н., визнано батьком дитини ПІБ, р.н. (рішення суду набрало законної си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”, керуючись пп. 4 п. «б» ч. 1 ст. 34 Закону України “Про місцеве самоврядування в Україні”, виконком міської ради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лолітньою ПІБ, 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 13.12.2023 №   “Про встановлення опіки над малолітньою ПІБ, р.н.”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5:00Z</dcterms:created>
  <dc:creator>312</dc:creator>
  <dc:description/>
  <cp:keywords/>
  <dc:language>en-US</dc:language>
  <cp:lastModifiedBy>1</cp:lastModifiedBy>
  <cp:lastPrinted>2024-04-05T09:08:00Z</cp:lastPrinted>
  <dcterms:modified xsi:type="dcterms:W3CDTF">2024-04-18T14:03:00Z</dcterms:modified>
  <cp:revision>6</cp:revision>
  <dc:subject/>
  <dc:title/>
</cp:coreProperties>
</file>