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144-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ПІБ, дата) р.н. (свідоцтво про народження від (дата) серія І-ФП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(адреса), фактично проживає за адресою: (адреса)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 р.н. (свідоцтво про народження від (дата) серія І-ФП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 (адреса), фактично проживає за адресою: (адреса) у м. Миколаєві Миколаївської області, зазнала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  № (цифри)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 р.н. (</w:t>
      </w:r>
      <w:r>
        <w:rPr>
          <w:color w:val="202020"/>
          <w:szCs w:val="28"/>
          <w:lang w:val="uk-UA"/>
        </w:rPr>
        <w:t xml:space="preserve">свідоцтво про народження від (дата)серія І-КГ № (цифри)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</w:t>
      </w:r>
      <w:r>
        <w:rPr>
          <w:lang w:val="uk-UA"/>
        </w:rPr>
        <w:t>зареєстроване місце проживання: вул. (адреса), фактично проживає за адресою: 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ПІБ, дата) р.н. (свідоцтво про народження від (дата) серія 1-КГ № (цифри) видане Суворовським відділом реєстрації актів цивільного стану Херсонського міського управління юстиції), зареєстроване місце проживання: вул. (адреса), фактично проживає за адресою (адреса)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адреса)</w:t>
        <w:br/>
        <w:t>№ (цифри)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ПІБ, дата) р.н. (свідоцтво про народження від (дата) серія 1-КГ № (цифри) видане відділом державної реєстрації актів цивільного стану реєстраційної служби Генічеського районного управління юстиції у Херсонській області), зареєстроване місце проживання: (адреса), фактично проживає за адресою (адреса)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</w:t>
        <w:br/>
        <w:t>№ (цифри)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(ПІБ, дата) р.н. (свідоцтво про народження від (дата) серія 1-КГ № (цифри) видане відділом реєстрації актів цивільного стану Комсомольського районного управління юстиції у місті Херсоні), зареєстроване місце проживання: (адреса), фактично проживає за адресою: </w:t>
        <w:br/>
        <w:t>(адреса), зазнав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04.2024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2:00Z</dcterms:created>
  <dc:creator>Admin</dc:creator>
  <dc:description/>
  <cp:keywords/>
  <dc:language>en-US</dc:language>
  <cp:lastModifiedBy>User</cp:lastModifiedBy>
  <cp:lastPrinted>2023-12-01T09:48:00Z</cp:lastPrinted>
  <dcterms:modified xsi:type="dcterms:W3CDTF">2024-04-22T07:58:00Z</dcterms:modified>
  <cp:revision>9</cp:revision>
  <dc:subject/>
  <dc:title>i-zv-no-171</dc:title>
</cp:coreProperties>
</file>