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5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оренди земельної ділянки, яка належать їм на праві приватної влас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дозволу громадянам на укладання договору оренди земельної ділянки, яка належать їм на праві спільної часткової власності, виходячи з інтересів дитини, відповідно до ст. 17 Закону України “Про охорону дитинства”, ст.ст. 3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дозвіл законному представнику (батькові), (ПІБ), від імені дитини, (ПІБ, дата) р.н., укласти договір оренди земельної ділянки площею 2,6801 га (земля сільськогосподарського призначення), кадастровий номер 5323402200:00:004:1011, що розташована на території Кунцівської сільської ради Новосанжарського району Полтавської області, та підписати відповідні докумен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Попередити законного представника дітей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 голова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5:00Z</dcterms:created>
  <dc:creator>Служба у справах дітей</dc:creator>
  <dc:description/>
  <cp:keywords/>
  <dc:language>en-US</dc:language>
  <cp:lastModifiedBy>User</cp:lastModifiedBy>
  <cp:lastPrinted>2020-01-28T13:47:00Z</cp:lastPrinted>
  <dcterms:modified xsi:type="dcterms:W3CDTF">2024-04-22T08:44:00Z</dcterms:modified>
  <cp:revision>11</cp:revision>
  <dc:subject/>
  <dc:title>i-zv-no-</dc:title>
</cp:coreProperties>
</file>