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-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-161</w:t>
      </w:r>
      <w:r>
        <w:rPr>
          <w:sz w:val="20"/>
          <w:szCs w:val="20"/>
          <w:lang w:val="en-US"/>
        </w:rPr>
        <w:t>-s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кому Миколаївської міської ради від 14.02.2024 № 282 «Про надання дозволу громадянам на укладання договору купівлі – продажу нерухомого майна»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документи про внесення змін до рішення виконкому Миколаївської міської ради від 14.02.2024 № 282 </w:t>
      </w:r>
      <w:bookmarkStart w:id="0" w:name="_Hlk164413234"/>
      <w:r>
        <w:rPr>
          <w:color w:val="000000"/>
          <w:sz w:val="28"/>
          <w:szCs w:val="28"/>
        </w:rPr>
        <w:t>«</w:t>
      </w:r>
      <w:bookmarkEnd w:id="0"/>
      <w:r>
        <w:rPr>
          <w:color w:val="000000"/>
          <w:sz w:val="28"/>
          <w:szCs w:val="28"/>
        </w:rPr>
        <w:t>Про надання дозволу громадянам на укладання договору купівлі – продажу нерухомого майна</w:t>
      </w:r>
      <w:bookmarkStart w:id="1" w:name="_Hlk164413281"/>
      <w:r>
        <w:rPr>
          <w:color w:val="000000"/>
          <w:sz w:val="28"/>
          <w:szCs w:val="28"/>
        </w:rPr>
        <w:t>»</w:t>
      </w:r>
      <w:bookmarkEnd w:id="1"/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ar-SA"/>
        </w:rPr>
        <w:t xml:space="preserve">виходячи з інтересів дітей, відповідно до ст.ст. 17, 18 Закону України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Про охорону дитинства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ar-SA"/>
        </w:rPr>
        <w:t xml:space="preserve">, ст. 177 Сімейного кодексу України, ст.ст. 31, 32, 242 Цивільного кодексу України, ст. 12 Закону України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Про основи соціального захисту бездомних осіб і безпритульних дітей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ar-SA"/>
        </w:rPr>
        <w:t>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б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ar-SA"/>
        </w:rPr>
        <w:t xml:space="preserve"> ч. 1 ст. 34 Закону України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Про місцеве самоврядування в Україні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ar-SA"/>
        </w:rPr>
        <w:t>, виконком міської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ішення виконкому Миколаївської міської ради від 14.02.2024 № 282 «Про надання дозволу громадянам на укладання договору купівлі – продажу нерухомого майна» :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 пункти 1, 2 викласти у такій редакції: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1. Надати дозвіл неповнолітній дитині, (ПІБ), (дата)р.н., придбати 1/4 частки квартири (адреса)та підписати відповідні документи. 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дати дозвіл законним представникам (батькам), (ПІБ, ПІБ), надати згоду неповнолітній дитині, (ПІБ, дата )р.н., придбати 1/4 частки квартири (адреса) та підписати відповідні документи.</w:t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дати дозвіл законним представникам (батькам), (ПІБ, дата), від імені малолітньої дитини, (ПІБ, дата) р.н., придбати 1/4 частки квартири (адреса) та підписати відповідні документи.»</w:t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</w:rPr>
        <w:t>3. Попередити батьків про відповідальність за порушення житлових прав діте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О.СЄНКЕВИ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User</dc:creator>
  <dc:description/>
  <cp:keywords/>
  <dc:language>en-US</dc:language>
  <cp:lastModifiedBy>User</cp:lastModifiedBy>
  <cp:lastPrinted>2023-04-04T11:32:00Z</cp:lastPrinted>
  <dcterms:modified xsi:type="dcterms:W3CDTF">2024-04-22T08:40:00Z</dcterms:modified>
  <cp:revision>3</cp:revision>
  <dc:subject/>
  <dc:title/>
</cp:coreProperties>
</file>