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/>
        <w:t>v-uv-008</w:t>
      </w:r>
      <w:r>
        <w:rPr>
          <w:lang w:val="en-US"/>
        </w:rPr>
        <w:t>g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рішення міської ради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</w:t>
      </w:r>
      <w:r>
        <w:rPr>
          <w:sz w:val="28"/>
          <w:szCs w:val="28"/>
        </w:rPr>
        <w:t>» (зі зміна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змін до рішення Миколаївської міської ради від 23.12.2021 № 12/188 «Про затвердження міської програми з національно-патріотичного виховання на 2022-2024 роки» (зі змінами)», керуючись п. 1 ч. 2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инести на розгляд міської ради проєкт рішення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 (зі змінами)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s-</w:t>
      </w:r>
      <w:r>
        <w:rPr>
          <w:color w:val="000000"/>
          <w:sz w:val="20"/>
          <w:szCs w:val="20"/>
          <w:lang w:val="en-US"/>
        </w:rPr>
        <w:t>uv</w:t>
      </w:r>
      <w:r>
        <w:rPr>
          <w:color w:val="000000"/>
          <w:sz w:val="20"/>
          <w:szCs w:val="20"/>
        </w:rPr>
        <w:t>-008</w:t>
      </w:r>
      <w:r>
        <w:rPr>
          <w:color w:val="000000"/>
          <w:sz w:val="20"/>
          <w:szCs w:val="20"/>
          <w:lang w:val="en-US"/>
        </w:rPr>
        <w:t>gk</w:t>
      </w:r>
    </w:p>
    <w:p>
      <w:pPr>
        <w:pStyle w:val="Heading2"/>
        <w:keepNext w:val="false"/>
        <w:numPr>
          <w:ilvl w:val="0"/>
          <w:numId w:val="0"/>
        </w:numPr>
        <w:ind w:left="578" w:hanging="578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lineRule="auto" w:line="228"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 (зі змінами)</w:t>
      </w:r>
    </w:p>
    <w:p>
      <w:pPr>
        <w:pStyle w:val="Style22"/>
        <w:shd w:fill="FFFFFF" w:val="clear"/>
        <w:spacing w:lineRule="auto" w:line="228"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28" w:before="0" w:after="0"/>
        <w:ind w:right="3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 метою реалізації заходів </w:t>
      </w:r>
      <w:r>
        <w:rPr>
          <w:sz w:val="28"/>
          <w:szCs w:val="28"/>
        </w:rPr>
        <w:t>міської програми з національно-патріотичного виховання на 2022-2024 роки, затвердженої рішенням Миколаївської міської ради від 23.12.2021 № 12/188 (зі змінами)</w:t>
      </w:r>
      <w:r>
        <w:rPr>
          <w:color w:val="000000"/>
          <w:sz w:val="28"/>
          <w:szCs w:val="28"/>
        </w:rPr>
        <w:t>, враховуючи рішення Миколаївської міської ради від 28.03.2024 № 30/5, керуючись п. 22 ч. 1 ст. 26, ч. 1 ст. 59 Закону України «Про місцеве самоврядування в Україні», міська рада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зміни до міської програми з національно-патріотичного виховання на 2022-2024 роки </w:t>
      </w:r>
      <w:r>
        <w:rPr>
          <w:sz w:val="28"/>
          <w:szCs w:val="28"/>
        </w:rPr>
        <w:t>(далі – Програма)</w:t>
      </w:r>
      <w:r>
        <w:rPr>
          <w:color w:val="000000"/>
          <w:sz w:val="28"/>
          <w:szCs w:val="28"/>
        </w:rPr>
        <w:t>, затвердженої</w:t>
      </w:r>
      <w:r>
        <w:rPr>
          <w:sz w:val="28"/>
          <w:szCs w:val="28"/>
        </w:rPr>
        <w:t xml:space="preserve"> рішенням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 (зі зміна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У тексті Програми </w:t>
      </w:r>
      <w:r>
        <w:rPr>
          <w:sz w:val="28"/>
          <w:szCs w:val="28"/>
        </w:rPr>
        <w:t>слова «управління у справах ветеранів війни, внутрішньо переміщених осіб Миколаївської міської ради» замінити словами «управління у справах ветеранів війни Миколаївської міської рад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Додаток 1 до Програми «Паспорт міської програми з національно-патріотичного виховання на 2022-2024 роки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пункт 5 доповнити підпунктом 5.7 </w:t>
      </w:r>
      <w:r>
        <w:rPr>
          <w:sz w:val="28"/>
          <w:szCs w:val="28"/>
        </w:rPr>
        <w:t>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7. Комунальне підприємство Миколаївської міської ради «Миколаївські парки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- таблицю «Обсяги та джерела фінансування» викласти в такій редакції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75"/>
        <w:gridCol w:w="1620"/>
        <w:gridCol w:w="1620"/>
        <w:gridCol w:w="1620"/>
      </w:tblGrid>
      <w:tr>
        <w:trPr>
          <w:trHeight w:val="284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жерела фінансуван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нсування (тис.грн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 тому числі за роками</w:t>
            </w:r>
          </w:p>
        </w:tc>
      </w:tr>
      <w:tr>
        <w:trPr>
          <w:trHeight w:val="2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рік</w:t>
            </w:r>
          </w:p>
        </w:tc>
      </w:tr>
      <w:tr>
        <w:trPr>
          <w:trHeight w:val="5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м по Програмі,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 тому числ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0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3838,0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 Миколаївської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0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3838,0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ідпункт 1.1 розділу ІІ додатка 2 до Програми «Перелік завдань та заходів міської програми з національно-патріотичного виховання на 2022-2024 роки» викласти в новій редакції (додається)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У додатку 3 до Програми «Результативні показники виконання міської програми з національно-патріотичного виховання на 2022-2024 роки» розділ «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» викласти в новій редакції (додається).</w:t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охорони здоров’я, соціального захисту населення, освіти, культури, туризму, молоді та спорту (Норд),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 В.Д.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від_________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_________________________</w:t>
      </w:r>
    </w:p>
    <w:p>
      <w:pPr>
        <w:pStyle w:val="14"/>
        <w:tabs>
          <w:tab w:val="clear" w:pos="708"/>
          <w:tab w:val="left" w:pos="14601" w:leader="none"/>
        </w:tabs>
        <w:ind w:left="1389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14"/>
        <w:tabs>
          <w:tab w:val="clear" w:pos="708"/>
          <w:tab w:val="left" w:pos="12049" w:leader="none"/>
          <w:tab w:val="left" w:pos="14601" w:leader="none"/>
        </w:tabs>
        <w:ind w:left="13892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14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14"/>
        <w:tabs>
          <w:tab w:val="clear" w:pos="708"/>
          <w:tab w:val="left" w:pos="146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дань та заходів міської програми з національно-патріотичного виховання на 2022-2024 роки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119"/>
        <w:gridCol w:w="1444"/>
        <w:gridCol w:w="1958"/>
        <w:gridCol w:w="1559"/>
        <w:gridCol w:w="986"/>
        <w:gridCol w:w="857"/>
        <w:gridCol w:w="958"/>
        <w:gridCol w:w="966"/>
        <w:gridCol w:w="6"/>
        <w:gridCol w:w="1977"/>
        <w:gridCol w:w="9"/>
        <w:gridCol w:w="50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ва напряму діяльност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ріоритетн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Перелік заходів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 виконання заход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Джерело фінансування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Орієнтовні обсяги фінансування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(тис. грн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ікуваний результат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ьог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тому числі за рокам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rPr/>
            </w:pPr>
            <w:r>
              <w:rPr>
                <w:bCs/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025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38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діл ІІ. Формування української громадянської ідентичності, ціннісних орієнтирів моло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rPr/>
            </w:pPr>
            <w:r>
              <w:rPr>
                <w:lang w:eastAsia="en-US"/>
              </w:rPr>
              <w:t>Заходи з нагоди відзначення знакових, пам’ятних та історичних свят, подій і дат у житті держави та міста, що сприяють підвищенню інтересу дітей та молоді до проблем державотворення, розвитку демократії та громадянського суспі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ind w:right="-10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 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 (придбання квіткової продукції, придбання та встановлення сенсорних інформаційних комплексів, облаштування місць із вшанування пам’яті загиблих/померлих Захисників та Захисниць Україн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департамент житлово-комунального господарства ММР, управління у справах ветеранів війни ММР, КП ММР «Миколаївські п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rPr/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lang w:eastAsia="en-US"/>
              </w:rPr>
              <w:t>205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bCs/>
                <w:lang w:eastAsia="en-US"/>
              </w:rPr>
              <w:t>204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rPr/>
            </w:pPr>
            <w:r>
              <w:rPr>
                <w:lang w:eastAsia="en-US"/>
              </w:rPr>
              <w:t>Участь в організації та проведенні національно-патріотичних заході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, без внесення змін до обсягів видатків, передбачених даним додатком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>_________</w:t>
      </w:r>
      <w:r>
        <w:rPr>
          <w:color w:val="000000"/>
          <w:sz w:val="28"/>
          <w:szCs w:val="28"/>
        </w:rPr>
        <w:t>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_______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даток 3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рограми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ЕЗУЛЬТАТИВНІ ПОКАЗНИКИ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конання міської програми з національно-патріотичного вихованн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на 2022-2024 ро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4"/>
        <w:gridCol w:w="1624"/>
        <w:gridCol w:w="1624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ивні показ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рік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 (придбання квіткової продукції, придбання та встановлення сенсорних інформаційних комплексів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облаштування місць із вшанування пам’яті загиблих/померлих Захисників та Захисниць України)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об’єктів (букетів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об’єктів (сенсорний інформаційний комплекс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,34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об’єктів (</w:t>
            </w:r>
            <w:r>
              <w:rPr>
                <w:bCs/>
                <w:lang w:eastAsia="en-US"/>
              </w:rPr>
              <w:t>облаштування місця із вшанування пам’яті</w:t>
            </w:r>
            <w:r>
              <w:rPr>
                <w:iCs/>
                <w:color w:val="000000"/>
              </w:rPr>
              <w:t>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678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3z1">
    <w:name w:val="WW8Num3z1"/>
    <w:qFormat/>
    <w:rPr>
      <w:rFonts w:eastAsia="Calibri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lang w:val="uk-UA" w:bidi="ar-SA"/>
    </w:rPr>
  </w:style>
  <w:style w:type="character" w:styleId="Style15">
    <w:name w:val=" Знак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imp</dc:creator>
  <dc:description/>
  <cp:keywords/>
  <dc:language>en-US</dc:language>
  <cp:lastModifiedBy>user340a1</cp:lastModifiedBy>
  <cp:lastPrinted>2024-04-11T16:50:00Z</cp:lastPrinted>
  <dcterms:modified xsi:type="dcterms:W3CDTF">2024-04-15T08:15:00Z</dcterms:modified>
  <cp:revision>3</cp:revision>
  <dc:subject/>
  <dc:title>У  К  Р  А  Ї  Н  А</dc:title>
</cp:coreProperties>
</file>