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right="181" w:hanging="0"/>
        <w:outlineLvl w:val="0"/>
        <w:rPr>
          <w:sz w:val="24"/>
          <w:szCs w:val="24"/>
          <w:lang w:val="uk-UA"/>
        </w:rPr>
      </w:pPr>
      <w:r>
        <w:rPr>
          <w:sz w:val="24"/>
          <w:szCs w:val="24"/>
          <w:lang w:val="en-US"/>
        </w:rPr>
        <w:t>v</w:t>
      </w:r>
      <w:r>
        <w:rPr>
          <w:sz w:val="24"/>
          <w:szCs w:val="24"/>
          <w:lang w:val="uk-UA"/>
        </w:rPr>
        <w:t>-zr-150</w:t>
      </w:r>
    </w:p>
    <w:p>
      <w:pPr>
        <w:pStyle w:val="TextBodyIndent"/>
        <w:ind w:right="184" w:hanging="0"/>
        <w:rPr>
          <w:sz w:val="24"/>
          <w:szCs w:val="28"/>
          <w:lang w:val="uk-UA"/>
        </w:rPr>
      </w:pPr>
      <w:r>
        <w:rPr>
          <w:sz w:val="24"/>
          <w:szCs w:val="28"/>
          <w:lang w:val="uk-UA"/>
        </w:rPr>
      </w:r>
    </w:p>
    <w:p>
      <w:pPr>
        <w:pStyle w:val="TextBodyIndent"/>
        <w:rPr>
          <w:szCs w:val="28"/>
          <w:lang w:val="uk-UA"/>
        </w:rPr>
      </w:pPr>
      <w:r>
        <w:rPr>
          <w:szCs w:val="28"/>
          <w:lang w:val="uk-UA"/>
        </w:rPr>
      </w:r>
    </w:p>
    <w:p>
      <w:pPr>
        <w:pStyle w:val="TextBody"/>
        <w:tabs>
          <w:tab w:val="clear" w:pos="708"/>
          <w:tab w:val="left" w:pos="4320" w:leader="none"/>
        </w:tabs>
        <w:spacing w:lineRule="auto" w:line="240"/>
        <w:rPr>
          <w:sz w:val="28"/>
          <w:szCs w:val="28"/>
          <w:lang w:val="uk-UA"/>
        </w:rPr>
      </w:pPr>
      <w:r>
        <w:rPr>
          <w:sz w:val="28"/>
          <w:szCs w:val="28"/>
          <w:lang w:val="uk-UA"/>
        </w:rPr>
      </w:r>
    </w:p>
    <w:p>
      <w:pPr>
        <w:pStyle w:val="TextBodyIndent"/>
        <w:rPr>
          <w:sz w:val="28"/>
          <w:szCs w:val="28"/>
          <w:lang w:val="uk-UA"/>
        </w:rPr>
      </w:pPr>
      <w:r>
        <w:rPr>
          <w:sz w:val="28"/>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7854" w:leader="none"/>
        </w:tabs>
        <w:spacing w:lineRule="auto" w:line="240"/>
        <w:ind w:right="1613" w:hanging="0"/>
        <w:rPr>
          <w:sz w:val="28"/>
          <w:szCs w:val="28"/>
          <w:lang w:val="ru-RU"/>
        </w:rPr>
      </w:pPr>
      <w:r>
        <w:rPr>
          <w:sz w:val="28"/>
          <w:szCs w:val="28"/>
          <w:lang w:val="ru-RU"/>
        </w:rPr>
      </w:r>
    </w:p>
    <w:p>
      <w:pPr>
        <w:pStyle w:val="TextBody"/>
        <w:tabs>
          <w:tab w:val="clear" w:pos="708"/>
          <w:tab w:val="left" w:pos="4860" w:leader="none"/>
          <w:tab w:val="left" w:pos="5103" w:leader="none"/>
          <w:tab w:val="left" w:pos="6840" w:leader="none"/>
        </w:tabs>
        <w:spacing w:lineRule="auto" w:line="240"/>
        <w:ind w:right="4676" w:hanging="0"/>
        <w:rPr>
          <w:sz w:val="28"/>
          <w:szCs w:val="28"/>
        </w:rPr>
      </w:pPr>
      <w:r>
        <w:rPr>
          <w:sz w:val="28"/>
          <w:szCs w:val="28"/>
        </w:rPr>
        <w:t>Про відмову в укладенні договору про встановлення особистого строкового сервітуту для розміщення та подальшого обслуговування тимчасових споруд у м.</w:t>
      </w:r>
      <w:r>
        <w:rPr>
          <w:sz w:val="28"/>
          <w:szCs w:val="28"/>
          <w:lang w:val="ru-RU"/>
        </w:rPr>
        <w:t> </w:t>
      </w:r>
      <w:r>
        <w:rPr>
          <w:sz w:val="28"/>
          <w:szCs w:val="28"/>
        </w:rPr>
        <w:t>Миколаєві</w:t>
      </w:r>
    </w:p>
    <w:p>
      <w:pPr>
        <w:pStyle w:val="TextBody"/>
        <w:tabs>
          <w:tab w:val="clear" w:pos="708"/>
          <w:tab w:val="left" w:pos="4860" w:leader="none"/>
          <w:tab w:val="left" w:pos="5760" w:leader="none"/>
          <w:tab w:val="left" w:pos="6840" w:leader="none"/>
        </w:tabs>
        <w:spacing w:lineRule="auto" w:line="240"/>
        <w:rPr>
          <w:sz w:val="28"/>
          <w:szCs w:val="28"/>
        </w:rPr>
      </w:pPr>
      <w:r>
        <w:rPr>
          <w:sz w:val="28"/>
          <w:szCs w:val="28"/>
        </w:rPr>
      </w:r>
    </w:p>
    <w:p>
      <w:pPr>
        <w:pStyle w:val="Normal"/>
        <w:ind w:firstLine="540"/>
        <w:jc w:val="both"/>
        <w:rPr>
          <w:rStyle w:val="StrongEmphasis"/>
          <w:b w:val="false"/>
          <w:b w:val="false"/>
          <w:bCs w:val="false"/>
          <w:sz w:val="28"/>
          <w:szCs w:val="28"/>
          <w:lang w:val="uk-UA"/>
        </w:rPr>
      </w:pPr>
      <w:r>
        <w:rPr>
          <w:sz w:val="28"/>
          <w:szCs w:val="28"/>
          <w:lang w:val="uk-UA"/>
        </w:rPr>
        <w:t xml:space="preserve">Розглянувши звернення суб’єктів господарювання, відповідно до Земельного кодексу України, рішення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 керуючись Законом України «Про місцеве самоврядування в Україні», </w:t>
      </w:r>
      <w:r>
        <w:rPr>
          <w:rStyle w:val="StrongEmphasis"/>
          <w:b w:val="false"/>
          <w:sz w:val="28"/>
          <w:szCs w:val="28"/>
          <w:lang w:val="uk-UA"/>
        </w:rPr>
        <w:t>виконком міської ради</w:t>
      </w:r>
    </w:p>
    <w:p>
      <w:pPr>
        <w:pStyle w:val="Normal"/>
        <w:ind w:firstLine="540"/>
        <w:jc w:val="both"/>
        <w:rPr>
          <w:rStyle w:val="StrongEmphasis"/>
          <w:b w:val="false"/>
          <w:b w:val="false"/>
          <w:bCs w:val="false"/>
          <w:sz w:val="28"/>
          <w:szCs w:val="28"/>
          <w:lang w:val="uk-UA"/>
        </w:rPr>
      </w:pPr>
      <w:r>
        <w:rPr/>
      </w:r>
    </w:p>
    <w:p>
      <w:pPr>
        <w:pStyle w:val="Normal"/>
        <w:numPr>
          <w:ilvl w:val="0"/>
          <w:numId w:val="0"/>
        </w:numPr>
        <w:outlineLvl w:val="0"/>
        <w:rPr/>
      </w:pPr>
      <w:r>
        <w:rPr>
          <w:rStyle w:val="StrongEmphasis"/>
          <w:b w:val="false"/>
          <w:sz w:val="28"/>
          <w:szCs w:val="28"/>
        </w:rPr>
        <w:t>ВИРІШИВ:</w:t>
      </w:r>
    </w:p>
    <w:p>
      <w:pPr>
        <w:pStyle w:val="TextBody"/>
        <w:spacing w:lineRule="auto" w:line="240"/>
        <w:rPr>
          <w:rStyle w:val="StrongEmphasis"/>
          <w:b w:val="false"/>
          <w:b w:val="false"/>
          <w:sz w:val="28"/>
          <w:szCs w:val="28"/>
        </w:rPr>
      </w:pPr>
      <w:r>
        <w:rPr/>
      </w:r>
    </w:p>
    <w:p>
      <w:pPr>
        <w:pStyle w:val="Normal"/>
        <w:numPr>
          <w:ilvl w:val="0"/>
          <w:numId w:val="0"/>
        </w:numPr>
        <w:ind w:firstLine="567"/>
        <w:jc w:val="both"/>
        <w:outlineLvl w:val="0"/>
        <w:rPr>
          <w:sz w:val="28"/>
          <w:szCs w:val="28"/>
          <w:lang w:val="uk-UA"/>
        </w:rPr>
      </w:pPr>
      <w:r>
        <w:rPr>
          <w:sz w:val="28"/>
          <w:szCs w:val="28"/>
          <w:lang w:val="uk-UA"/>
        </w:rPr>
        <w:t>1. Відмовити ФОП Дудуці Віталію Георгій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150 кв.м по вул. Будівельників, у районі промислового ринку, відповідно до висновку департаменту архітектури та містобудування Миколаївської міської ради від 13.03.2024 № 188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 Відмовити ФОП Дудуці Віталію Георгій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69 кв.м по вул. Будівельників, у районі промислового ринку, відповідно до висновку департаменту архітектури та містобудування Миколаївської міської ради від  13.03.2024 № 189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3. Відмовити ФОП Демченку Сергію Григоровичу в укладенні договору про встановлення особистого строкового сервітуту для розміщення та подальшого обслуговування тимчасової споруди площею 3 кв.м на Флотському бульварі, відповідно до висновку департаменту архітектури та містобудування Миколаївської міської ради від 13.03.2024 № 1894/12.01-24/24-2.</w:t>
      </w:r>
    </w:p>
    <w:p>
      <w:pPr>
        <w:pStyle w:val="Normal"/>
        <w:numPr>
          <w:ilvl w:val="0"/>
          <w:numId w:val="0"/>
        </w:numPr>
        <w:ind w:firstLine="567"/>
        <w:jc w:val="both"/>
        <w:outlineLvl w:val="0"/>
        <w:rPr/>
      </w:pPr>
      <w:bookmarkStart w:id="0" w:name="_Hlk163206102"/>
      <w:bookmarkEnd w:id="0"/>
      <w:r>
        <w:rPr>
          <w:sz w:val="28"/>
          <w:szCs w:val="28"/>
          <w:lang w:val="uk-UA"/>
        </w:rPr>
        <w:t>4. Відмовити ФОП Давиденку Ігорю Валерій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5 кв.м по вул. Потьомкінській ріг вул. Соборної, відповідно до висновку департаменту архітектури та містобудування Миколаївської міської ради від 13.03.2024 № 1897/12.01-24/24-2.</w:t>
      </w:r>
    </w:p>
    <w:p>
      <w:pPr>
        <w:pStyle w:val="Normal"/>
        <w:numPr>
          <w:ilvl w:val="0"/>
          <w:numId w:val="0"/>
        </w:numPr>
        <w:ind w:firstLine="567"/>
        <w:jc w:val="both"/>
        <w:outlineLvl w:val="0"/>
        <w:rPr>
          <w:sz w:val="28"/>
          <w:szCs w:val="28"/>
          <w:lang w:val="uk-UA"/>
        </w:rPr>
      </w:pPr>
      <w:r>
        <w:rPr>
          <w:sz w:val="28"/>
          <w:szCs w:val="28"/>
          <w:lang w:val="uk-UA"/>
        </w:rPr>
      </w:r>
      <w:bookmarkStart w:id="1" w:name="_Hlk163206102"/>
      <w:bookmarkStart w:id="2" w:name="_Hlk163206102"/>
      <w:bookmarkEnd w:id="2"/>
    </w:p>
    <w:p>
      <w:pPr>
        <w:pStyle w:val="Normal"/>
        <w:numPr>
          <w:ilvl w:val="0"/>
          <w:numId w:val="0"/>
        </w:numPr>
        <w:ind w:firstLine="567"/>
        <w:jc w:val="both"/>
        <w:outlineLvl w:val="0"/>
        <w:rPr/>
      </w:pPr>
      <w:r>
        <w:rPr>
          <w:sz w:val="28"/>
          <w:szCs w:val="28"/>
          <w:lang w:val="uk-UA"/>
        </w:rPr>
        <w:t>5. Відмовити ТОВ «У АНТОНЛУКІ І КАМІЛЛИ»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0 кв.м по вул. Великій Морській, біля будинку № 65/5, відповідно до висновку департаменту архітектури та містобудування Миколаївської міської ради від 13.03.2024 № 189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6. Відмовити ТОВ «Регіональний Торговий Комплекс»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по вул. Чкалова, 102/2, поблизу нежитлових приміщень, відповідно до висновку департаменту архітектури та містобудування Миколаївської міської ради від 13.03.2024 № 189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7. Відмовити ТОВ «ПРЕСТИЖ-ТРИО»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по вул. Потьомкінській, 71, поблизу нежитлових приміщень, відповідно до висновку департаменту архітектури та містобудування Миколаївської міської ради від 13.03.2024 № 190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8. Відмовити ФОП Кемаловій Аллі Володимирівні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Великій Морській, поблизу будівлі № 14, відповідно до висновку департаменту архітектури та містобудування Миколаївської міської ради від  11.03.2024 № 147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9. Відмовити ФОП Заботіну Євгену Сергійовичу в укладенні договору про встановлення особистого строкового сервітуту для розміщення та подальшого обслуговування тимчасової споруди площею 5 кв.м на Флотському бульварі, відповідно до висновку департаменту архітектури та містобудування Миколаївської міської ради від  13.03.2024 № 187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0. Відмовити ФОП Пахомовій Інні Іван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по вул. Металургів, поблизу житлового будинку № 285 по просп. Богоявленському, відповідно до висновку департаменту архітектури та містобудування Миколаївської міської ради від 11.03.2024 № 147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1. Відмовити ФОП Сердюченку Олександру Миколай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5 кв.м по вул. Маріупольській, біля будівлі № 47, відповідно до висновку департаменту архітектури та містобудування Миколаївської міської ради від  11.03.2024 № 147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2. Відмовити ФОП Крінціленку В’ячеславу Сергійовичу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Космонавтів, біля будинку № 136, відповідно до висновку департаменту архітектури та містобудування Миколаївської міської ради від 11.03.2024 № 147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3. Відмовити ФОП Виборновій Наталі Марк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0 кв.м по вул. Соборній, 5-в, поблизу нежитлових приміщень, відповідно до висновку департаменту архітектури та містобудування Миколаївської міської ради від  11.03.2024 № 147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4. Відмовити кооперативу «Ремонтник»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0 кв.м по вул. Космонавтів, 72, біля автостоянки, відповідно до висновку департаменту архітектури та містобудування Миколаївської міської ради від 11.03.2024 № 147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5. Відмовити ПП «ТЕХБУДІНВЕСТ»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по вул. Пограничній кут пр. Богоявленського, відповідно до висновку департаменту архітектури та містобудування Миколаївської міської ради від 11.03.2024 № 147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6. Відмовити ФОП Ганжул Інні Миколаї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по пр. Миру, 5-в/1, біля нежитлових приміщень, відповідно до висновку департаменту архітектури та містобудування Миколаївської міської ради від  11.03.2024 № 1478/12.01-24/24-2.</w:t>
      </w:r>
    </w:p>
    <w:p>
      <w:pPr>
        <w:pStyle w:val="Normal"/>
        <w:numPr>
          <w:ilvl w:val="0"/>
          <w:numId w:val="0"/>
        </w:numPr>
        <w:ind w:firstLine="567"/>
        <w:jc w:val="both"/>
        <w:outlineLvl w:val="0"/>
        <w:rPr>
          <w:sz w:val="28"/>
          <w:szCs w:val="28"/>
          <w:lang w:val="uk-UA"/>
        </w:rPr>
      </w:pPr>
      <w:r>
        <w:rPr>
          <w:sz w:val="28"/>
          <w:szCs w:val="28"/>
          <w:lang w:val="uk-UA"/>
        </w:rPr>
        <w:t>17. Відмовити ФОП Середі Ірині Анатолії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0 кв.м по вул. Космонавтів, біля будинку № 142-В, відповідно до висновку департаменту архітектури та містобудування Миколаївської міської ради від 07.03.2024 № 115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8. Відмовити ФОП Шкуринському Олександру Миколайовичу в укладенні договору про встановлення особистого строкового сервітуту для розміщення та подальшого обслуговування пересувної тимчасової споруди загальною площею 10 кв.м по вул. Озерній, поблизу житлового будинку № 15-А, відповідно до висновку департаменту архітектури та містобудування Миколаївської міської ради від 07.03.2024 № 115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9. Відмовити ФОП Скрипіна Олександра Олеговича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на Флотському бульварі, біля дитячого майданчика «Рошен», відповідно до висновку департаменту архітектури та містобудування Миколаївської міської ради від 07.03.2024 № 1157/12.01-24/24-2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0. Відмовити ФОП Ніколенку Василю Сергійовичу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0 кв.м по вул. Привільній, біля будинку № 39, відповідно до висновку департаменту архітектури та містобудування Миколаївської міської ради від 07.03.2024 № 115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1. Відмовити ФОП Ширінову Сабіру Аділ огли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6 кв.м по вул. Садовій, поблизу будинку № 13, відповідно до висновку департаменту архітектури та містобудування Миколаївської міської ради від 07.03.2024 № 116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2. Відмовити ФОП Гадживердієву Ельдару Гюлахмеду огли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2 кв.м по пр. Центральному, біля будинку №141-б, відповідно до висновку департаменту архітектури та містобудування Миколаївської міської ради від 07.03.2024 № 117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3. Відмовити ФОП Новосьолову Дмитру Анатолійовичу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9 кв.м по вул. Металургів, біля будинку № 34, відповідно до висновку департаменту архітектури та містобудування Миколаївської міської ради від 07.03.2024 № 117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4. Відмовити ТОВ «ІМІДЖ-2014»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8 кв.м по вул. Декабристів, 38/6, поблизу нежитлових приміщень, відповідно до висновку департаменту архітектури та містобудування Миколаївської міської ради від 07.03.2024 № 117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5. Відмовити ФОП Шкуринському Олександру Михайловичу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0 кв.м по пр. Миру, поблизу житлового будинку № 19-А, відповідно до висновку департаменту архітектури та містобудування Миколаївської міської ради від 08.03.2024 № 118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6.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пересувної тимчасової споруди по пр. Миру (зупинка «вул. Театральна»), відповідно до висновку департаменту архітектури та містобудування Миколаївської міської ради від 04.03.2024 № 41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7. Відмовити ПП «МК-ЕЛІТ»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по пр. Богоявленському ріг вул. Пограничної, відповідно до висновку департаменту архітектури та містобудування Миколаївської міської ради від  04.03.2024 № 56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8. Відмовити ПП «МК-ЕЛІТ»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5 кв.м по пр. Богоявленському ріг вул. Пограничної, відповідно до висновку департаменту архітектури та містобудування Миколаївської міської ради від 04.03.2024 № 56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9.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пересувної тимчасової споруди по пр. Богоявленському (зупинка «вул. Південна»), відповідно до висновку департаменту архітектури та містобудування Миколаївської міської ради від  04.03.2024 № 56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30.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пересувної тимчасової споруди по пр. Центральному (зупинка «вул. 3 Слобідська»), відповідно до висновку департаменту архітектури та містобудування Миколаївської міської ради від 04.03.2024 № 56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31.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пересувної тимчасової споруди по пр. Центральному (зупинка «Центральний ринок»), відповідно до висновку департаменту архітектури та містобудування Миколаївської міської ради від 04.03.2024 № 56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32.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пересувної тимчасової споруди по пр. Богоявленському (зупинка «Автовокзал»), відповідно до висновку департаменту архітектури та містобудування Миколаївської міської ради від 04.03.2024 № 55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33.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пересувної тимчасової споруди по пр. Богоявленському (зупинка «Зоря»), відповідно до висновку департаменту архітектури та містобудування Миколаївської міської ради від 04.03.2024 № 55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34.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пересувної тимчасової споруди по вул. 13 Лінія (зупинка біля ринку), відповідно до висновку департаменту архітектури та містобудування Миколаївської міської ради від 04.03.2024 № 55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35.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пересувної тимчасової споруди по пр. Миру (зупинка «Ринок «Колос»), відповідно до висновку департаменту архітектури та містобудування Миколаївської міської ради від 04.03.2024 № 556/12.01-24/24-2.</w:t>
      </w:r>
    </w:p>
    <w:p>
      <w:pPr>
        <w:pStyle w:val="Normal"/>
        <w:numPr>
          <w:ilvl w:val="0"/>
          <w:numId w:val="0"/>
        </w:numPr>
        <w:ind w:firstLine="567"/>
        <w:jc w:val="both"/>
        <w:outlineLvl w:val="0"/>
        <w:rPr>
          <w:sz w:val="28"/>
          <w:szCs w:val="28"/>
          <w:lang w:val="uk-UA"/>
        </w:rPr>
      </w:pPr>
      <w:r>
        <w:rPr>
          <w:sz w:val="28"/>
          <w:szCs w:val="28"/>
          <w:lang w:val="uk-UA"/>
        </w:rPr>
        <w:t>36.</w:t>
      </w:r>
      <w:bookmarkStart w:id="3" w:name="_Hlk161908727"/>
      <w:r>
        <w:rPr>
          <w:sz w:val="28"/>
          <w:szCs w:val="28"/>
          <w:lang w:val="uk-UA"/>
        </w:rPr>
        <w:t>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пересувної тимчасової споруди по вул. Озерній, біля «АТБ», відповідно до висновку департаменту архітектури та містобудування Миколаївської міської ради від 04.03.2024 № 555/12.01-24/24-2.</w:t>
      </w:r>
    </w:p>
    <w:p>
      <w:pPr>
        <w:pStyle w:val="Normal"/>
        <w:numPr>
          <w:ilvl w:val="0"/>
          <w:numId w:val="0"/>
        </w:numPr>
        <w:ind w:firstLine="567"/>
        <w:jc w:val="both"/>
        <w:outlineLvl w:val="0"/>
        <w:rPr>
          <w:sz w:val="28"/>
          <w:szCs w:val="28"/>
          <w:lang w:val="uk-UA"/>
        </w:rPr>
      </w:pPr>
      <w:r>
        <w:rPr>
          <w:sz w:val="28"/>
          <w:szCs w:val="28"/>
          <w:lang w:val="uk-UA"/>
        </w:rPr>
      </w:r>
      <w:bookmarkEnd w:id="3"/>
    </w:p>
    <w:p>
      <w:pPr>
        <w:pStyle w:val="Normal"/>
        <w:numPr>
          <w:ilvl w:val="0"/>
          <w:numId w:val="0"/>
        </w:numPr>
        <w:ind w:firstLine="567"/>
        <w:jc w:val="both"/>
        <w:outlineLvl w:val="0"/>
        <w:rPr/>
      </w:pPr>
      <w:r>
        <w:rPr>
          <w:sz w:val="28"/>
          <w:szCs w:val="28"/>
          <w:lang w:val="uk-UA"/>
        </w:rPr>
        <w:t>37.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пересувної тимчасової споруди по пр. Центральному (зупинка «вул. 6 Слобідська»), відповідно до висновку департаменту архітектури та містобудування Миколаївської міської ради від 04.03.2024 № 32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bookmarkStart w:id="4" w:name="_Hlk161909977"/>
      <w:bookmarkEnd w:id="4"/>
      <w:r>
        <w:rPr>
          <w:sz w:val="28"/>
          <w:szCs w:val="28"/>
          <w:lang w:val="uk-UA"/>
        </w:rPr>
        <w:t>38.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пересувної тимчасової споруди по пр. Героїв України (зупинка «вул. Шкільна»), відповідно до висновку департаменту архітектури та містобудування Миколаївської міської ради від 04.03.2024 № 33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bookmarkStart w:id="5" w:name="_Hlk161909977"/>
      <w:bookmarkEnd w:id="5"/>
      <w:r>
        <w:rPr>
          <w:sz w:val="28"/>
          <w:szCs w:val="28"/>
          <w:lang w:val="uk-UA"/>
        </w:rPr>
        <w:t>39. Відмовити ФОП Яхіній Валентині Федорівні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6 кв.м по вул. 2 Екіпажній, біля житлового будинку № 4, відповідно до висновку департаменту архітектури та містобудування Миколаївської міської ради від 29.02.2024 № 6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40.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пересувної тимчасової споруди в мкр «Північний», біля зупинки по вул. Архітектора Старова, відповідно до висновку департаменту архітектури та містобудування Миколаївської міської ради від 29.02.2024 № 6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41. Відмовити ФОП Хлопицькому Сергію Анатолійовичу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6 кв.м по пр. Богоявленському ріг вул. Космонавтів, поблизу житлового будинку № 60, відповідно до висновку департаменту архітектури та містобудування Миколаївської міської ради від 29.02.2024 № 6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42. Відмовити ФОП Лунгол Ларисі Георгіївні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6 кв.м по вул. 3 Воєнній ріг вул. Майстерської, відповідно до висновку департаменту архітектури та містобудування Миколаївської міської ради від 29.02.2024 № 7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43. Відмовити ФОП Сергієні Володимиру Олександровичу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0 кв.м по вул. Китобоїв, біля будинку № 82, відповідно до висновку департаменту архітектури та містобудування Миколаївської міської ради від 29.02.2024 № 70/12.01-24/24-2.</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44.  Відмовити ФОП Субботку Сергію Івановичу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0 кв.м по вул. Театральній, біля будинку № 51, відповідно до висновку департаменту архітектури та містобудування Миколаївської міської ради від 29.02.2024 № 6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45. Відмовити ФОП Соболєвій Марії Олександрівні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0 кв.м по пр. Богоявленському, біля житлового будинку № 312, відповідно до висновку департаменту архітектури та містобудування Миколаївської міської ради від 29.02.2024 № 7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46. Відмовити ФОП Бондарю Михайлу Васильовичу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0 кв.м по вул. 2 Екіпажній, поблизу будинку № 59, відповідно до висновку департаменту архітектури та містобудування Миколаївської міської ради від 29.02.2024 № 7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bookmarkStart w:id="6" w:name="_Hlk161992000"/>
      <w:r>
        <w:rPr>
          <w:sz w:val="28"/>
          <w:szCs w:val="28"/>
          <w:lang w:val="uk-UA"/>
        </w:rPr>
        <w:t>47. </w:t>
      </w:r>
      <w:bookmarkEnd w:id="6"/>
      <w:r>
        <w:rPr>
          <w:sz w:val="28"/>
          <w:szCs w:val="28"/>
          <w:lang w:val="uk-UA"/>
        </w:rPr>
        <w:t xml:space="preserve"> Відмовити ФОП Лєйкіній Марині Петр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на Привокзальній площі, відповідно до висновку департаменту архітектури та містобудування Миколаївської міської ради від 29.02.2024 № 8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48. Відмовити ФОП Заботіну Євгену Сергій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8 кв.м по вул. Озерній, поблизу будинку № 11, відповідно до висновку департаменту архітектури та містобудування Миколаївської міської ради від  29.02.2024 № 76/12.01-24/24-2.</w:t>
      </w:r>
    </w:p>
    <w:p>
      <w:pPr>
        <w:pStyle w:val="Normal"/>
        <w:numPr>
          <w:ilvl w:val="0"/>
          <w:numId w:val="0"/>
        </w:numPr>
        <w:ind w:firstLine="567"/>
        <w:jc w:val="both"/>
        <w:outlineLvl w:val="0"/>
        <w:rPr>
          <w:sz w:val="28"/>
          <w:szCs w:val="28"/>
          <w:lang w:val="uk-UA"/>
        </w:rPr>
      </w:pPr>
      <w:r>
        <w:rPr>
          <w:sz w:val="28"/>
          <w:szCs w:val="28"/>
          <w:lang w:val="uk-UA"/>
        </w:rPr>
        <w:t>49.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тимчасової споруди по пр. Миру, поблизу зупинки «Площа Перемоги», відповідно до висновку департаменту архітектури та містобудування Миколаївської міської ради від 29.02.2024 № 8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50. Відмовити ФОП Кушніренку Григорію Григоровичу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0 кв.м по вул. 3 Слобідській, поблизу будинку № 28, відповідно до висновку департаменту архітектури та містобудування Миколаївської міської ради від 29.02.2024 № 8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51. Відмовити ФОП Лєйкіній Марині Петр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на Привокзальній площі, відповідно до висновку департаменту архітектури та містобудування Миколаївської міської ради від 29.02.2024 № 8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52. Відмовити ФОП Іщенко Ірині Олександрівні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9,6 кв.м по пр. Героїв України, поблизу житлового будинку № 53, відповідно до висновку департаменту архітектури та містобудування Миколаївської міської ради від 29.02.2024 № 8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53.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тимчасової споруди на Центральному ринку, біля трамвайної зупинки, відповідно до висновку департаменту архітектури та містобудування Миколаївської міської ради від 29.02.2024 № 9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54. Відмовити ФОП Хоменко Ангеліні Миколаївні в укладенні договору про встановлення особистого строкового сервітуту для розміщення та подальшого обслуговування тимчасової споруди по вул. Рюміна ріг вул. Дунаєва, відповідно до висновку департаменту архітектури та містобудування Миколаївської міської ради від 29.02.2024 № 9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55. Відмовити ПП «АЛДАНН»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10 кв.м по вул. Океанівській, біля будинку № 39, відповідно до висновку департаменту архітектури та містобудування Миколаївської міської ради від 15.03.2024 № 218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56. Відмовити ФОП Середі Вікторії Петрівні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0 кв.м на Флотському бульварі, відповідно до висновку департаменту архітектури та містобудування Миколаївської міської ради від 15.03.2024 № 219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57. Відмовити ФОП Кравченку Юрію Олександровичу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5 кв.м на Флотському бульварі, відповідно до висновку департаменту архітектури та містобудування Миколаївської міської ради від 15.03.2024 № 219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58. Відмовити ФОП Кирилюку Максиму В’ячеславовичу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0 кв.м по вул. Олега Ольжича, біля житлового будинку № 3-г, відповідно до висновку департаменту архітектури та містобудування Миколаївської міської ради від 15.03.2024 № 219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59. Відмовити ФОП Замятіній Ользі Олексіївні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0 кв.м</w:t>
      </w:r>
      <w:r>
        <w:rPr>
          <w:lang w:val="uk-UA"/>
        </w:rPr>
        <w:t xml:space="preserve"> </w:t>
      </w:r>
      <w:r>
        <w:rPr>
          <w:sz w:val="28"/>
          <w:szCs w:val="28"/>
          <w:lang w:val="uk-UA"/>
        </w:rPr>
        <w:t>по вул. Нікольській, біля будинку № 53, відповідно до висновку департаменту архітектури та містобудування Миколаївської міської ради від 15.03.2024 № 219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60. Відмовити ФОП Заботіну Євгену Сергійовичу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3 кв.м на Флотському бульварі, відповідно до висновку департаменту архітектури та містобудування Миколаївської міської ради від 15.03.2024 № 219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61. Відмовити ФОП Гордієнко Олені Іван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12,25 кв.м по вул. Соборній, відповідно до висновку департаменту архітектури та містобудування Миколаївської міської ради від 15.03.2024 № 2149/12.01-24/24-2.</w:t>
      </w:r>
    </w:p>
    <w:p>
      <w:pPr>
        <w:pStyle w:val="Normal"/>
        <w:numPr>
          <w:ilvl w:val="0"/>
          <w:numId w:val="0"/>
        </w:numPr>
        <w:ind w:firstLine="567"/>
        <w:jc w:val="both"/>
        <w:outlineLvl w:val="0"/>
        <w:rPr>
          <w:sz w:val="28"/>
          <w:szCs w:val="28"/>
          <w:lang w:val="uk-UA"/>
        </w:rPr>
      </w:pPr>
      <w:r>
        <w:rPr>
          <w:sz w:val="28"/>
          <w:szCs w:val="28"/>
          <w:lang w:val="uk-UA"/>
        </w:rPr>
        <w:t>62.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пр. Героїв України, біля будинку №89-Д, відповідно до висновку департаменту архітектури та містобудування Миколаївської міської ради від 04.03.2024 № 40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63.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пр. Героїв України, біля будинку № 101, відповідно до висновку департаменту архітектури та містобудування Миколаївської міської ради від 06.03.2024 № 86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64.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Архітектора Старова, поблизу будинку № 8-а, відповідно до висновку департаменту архітектури та містобудування Миколаївської міської ради від 06.03.2024 № 85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65.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Лазурній, поблизу будинку № 42-в, відповідно до висновку департаменту архітектури та містобудування Миколаївської міської ради від 06.03.2024 № 86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66.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Крилова, поблизу будинку № 44-а, відповідно до висновку департаменту архітектури та містобудування Миколаївської міської ради від 06.03.2024 № 86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67.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Декабристів, поблизу будинку № 25, відповідно до висновку департаменту архітектури та містобудування Миколаївської міської ради від 06.03.2024 № 86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68.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Озерній, поблизу будинку № 3, відповідно до висновку департаменту архітектури та містобудування Миколаївської міської ради від 06.03.2024 № 86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69.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Озерній, поблизу будинку № 31, відповідно до висновку департаменту архітектури та містобудування Миколаївської міської ради від 06.03.2024 № 86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70.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Лазурній, поблизу будинку № 14, відповідно до висновку департаменту архітектури та містобудування Миколаївської міської ради від 06.03.2024 № 86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71.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Архітектора Старова, поблизу будинку № 2-а, відповідно до висновку департаменту архітектури та містобудування Миколаївської міської ради від 29.02.2024 № 7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72.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пр. Героїв України, поблизу будинку № 13-г, відповідно до висновку департаменту архітектури та містобудування Миколаївської міської ради від 04.03.2024 № 40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73.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Крилова, поблизу будинку № 13, відповідно до висновку департаменту архітектури та містобудування Миколаївської міської ради від 04.03.2024 № 40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74.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Електронній, поблизу будинку № 70, відповідно до висновку департаменту архітектури та містобудування Миколаївської міської ради від 04.03.2024 № 41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75.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Колодязній, поблизу будинку № 35-а, відповідно до висновку департаменту архітектури та містобудування Миколаївської міської ради від 04.03.2024 № 413/12.01-24/24-2.</w:t>
      </w:r>
    </w:p>
    <w:p>
      <w:pPr>
        <w:pStyle w:val="Normal"/>
        <w:numPr>
          <w:ilvl w:val="0"/>
          <w:numId w:val="0"/>
        </w:numPr>
        <w:ind w:firstLine="567"/>
        <w:jc w:val="both"/>
        <w:outlineLvl w:val="0"/>
        <w:rPr>
          <w:sz w:val="28"/>
          <w:szCs w:val="28"/>
          <w:lang w:val="uk-UA"/>
        </w:rPr>
      </w:pPr>
      <w:r>
        <w:rPr>
          <w:sz w:val="28"/>
          <w:szCs w:val="28"/>
          <w:lang w:val="uk-UA"/>
        </w:rPr>
        <w:t>76.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просп. Центральному, поблизу будинку № 6-б, відповідно до висновку департаменту архітектури та містобудування Миколаївської міської ради від 04.03.2024 № 39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77.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Садовій, поблизу будинку № 13, відповідно до висновку департаменту архітектури та містобудування Миколаївської міської ради від 04.03.2024 № 40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78.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просп. Героїв України, поблизу будинку № 11-а, відповідно до висновку департаменту архітектури та містобудування Миколаївської міської ради від 04.03.2024 № 40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79. Відмовити ФОП Арутюняну Станіславу Мацак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2 кв.м по вул. Маріупольській, біля будівлі №11/3, відповідно до висновку департаменту архітектури та містобудування Миколаївської міської ради від 15.03.2024 № 240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80. Відмовити ФОП Хомені Віталію Олександр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18 кв.м по вул. Рюміна ріг вул. Дунаєва, відповідно до висновку департаменту архітектури та містобудування Миколаївської міської ради від 15.03.2024 № 240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81. Відмовити обслуговуючому кооперативу «Житлово-будівельний кооператив «ПІВНІЧНА МРІЯ-1»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4 кв.м</w:t>
      </w:r>
      <w:r>
        <w:rPr/>
        <w:t xml:space="preserve"> </w:t>
      </w:r>
      <w:r>
        <w:rPr>
          <w:sz w:val="28"/>
          <w:szCs w:val="28"/>
          <w:lang w:val="uk-UA"/>
        </w:rPr>
        <w:t>по вул. Архітектора Старова, поблизу будинку № 50, відповідно до висновку департаменту архітектури та містобудування Миколаївської міської ради від 25.03.2024 № 383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82. Відмовити ТОВ «ІВК-1»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Корабелів ріг вул. Пограничної, відповідно до висновку департаменту архітектури та містобудування Миколаївської міської ради від 25.03.2024 № 383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83. Відмовити ТОВ «ХОКЕРА ТРЕЙДИНГ»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9 кв.м по вул. Нікольській, 53/14, поблизу приміщень кафе, відповідно до висновку департаменту архітектури та містобудування Миколаївської міської ради від 25.03.2024 № 375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84. Відмовити ФОП Кушнирюк Надії Петр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по вул. Шосейній, біля будинку № 12, відповідно до висновку департаменту архітектури та містобудування Миколаївської міської ради від 25.03.2024 № 375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85. Відмовити ФОП Глонзі Тетяні Євген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по вул. Потьомкінській, біля будинку № 65/15, відповідно до висновку департаменту архітектури та містобудування Миколаївської міської ради від 25.03.2024 № 375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86. Відмовити ТОВ «Спецавто Миколаїв»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по вул. Приміській, поблизу будинку № 24/2, відповідно до висновку департаменту архітектури та містобудування Миколаївської міської ради від 25.03.2024 № 376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87. Відмовити ТОВ «Спецавто Миколаїв»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по вул. Троїцькій ріг вул. Новозаводської, відповідно до висновку департаменту архітектури та містобудування Миколаївської міської ради від 25.03.2024 № 379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88. Відмовити ВОП Сіпковій Ірині Олександрівні в укладенні договору про встановлення особистого строкового сервітуту для розміщення та подальшого обслуговування тимчасових споруд (6 шт.) площею 1,75 кв.м кожна по вул. Соборній, відповідно до висновку департаменту архітектури та містобудування Миколаївської міської ради від 25.03.2024 № 3795/12.01-24/24-2.</w:t>
      </w:r>
    </w:p>
    <w:p>
      <w:pPr>
        <w:pStyle w:val="Normal"/>
        <w:numPr>
          <w:ilvl w:val="0"/>
          <w:numId w:val="0"/>
        </w:numPr>
        <w:ind w:firstLine="567"/>
        <w:jc w:val="both"/>
        <w:outlineLvl w:val="0"/>
        <w:rPr>
          <w:sz w:val="28"/>
          <w:szCs w:val="28"/>
          <w:lang w:val="uk-UA"/>
        </w:rPr>
      </w:pPr>
      <w:r>
        <w:rPr>
          <w:sz w:val="28"/>
          <w:szCs w:val="28"/>
          <w:lang w:val="uk-UA"/>
        </w:rPr>
        <w:t>89. Відмовити ФОП Протасову Сергію Леонідовичу в укладенні договору про встановлення особистого строкового сервітуту для розміщення та подальшого обслуговування тимчасової споруди площею 8 кв.м по просп. Центральному, у районі будинку № 152, відповідно до висновку департаменту архітектури та містобудування Миколаївської міської ради від 25.03.2024 № 378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90. Відмовити ТОВ «Крафтове пиво»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9 кв.м по вул. Соборній, поблизу будинку №2-в, відповідно до висновку департаменту архітектури та містобудування Миколаївської міської ради від 25.03.2024 № 378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91. Відмовити ТОВ «М Моторс»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по просп. Героїв України, біля будинку № 68, відповідно до висновку департаменту архітектури та містобудування Миколаївської міської ради від 25.03.2024 № 378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92. Відмовити ФОП Полтавчуку Євгену Анатолій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0 кв.м по вул. 8 Березня, біля будинку № 42-б, відповідно до висновку департаменту архітектури та містобудування Миколаївської міської ради від 25.03.2024 № 378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93. Відмовити ФОП Гнатюк-Андраш Наталі Іван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18 кв.м по вул. Адмірала Макарова, біля будинку № 1, відповідно до висновку департаменту архітектури та містобудування Миколаївської міської ради від 25.03.2024 № 379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94. Відмовити ФОП Удовиченко Анастасії Олександрівні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Привільній, біля будинку № 136, відповідно до висновку департаменту архітектури та містобудування Миколаївської міської ради від 25.03.2024 № 379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95. Відмовити ФОП Задорожній Світлані Володимир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8 кв.м по вул. 116 Дивізії, у районі зупинки «Трансаміак», відповідно до висновку департаменту архітектури та містобудування Миколаївської міської ради від 25.03.2024 № 379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96. Відмовити ТОВ «У АНТОНЛУКІ І КАМІЛЛИ»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по вул. Великій Морській, біля будинку № 65/5, відповідно до висновку департаменту архітектури та містобудування Миколаївської міської ради від 25.03.2024 № 379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97. Відмовити ФОП Крінціленку В’ячеславу Сергійовичу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просп. Центральному, поблизу будинку № 152, відповідно до висновку департаменту архітектури та містобудування Миколаївської міської ради від 25.03.2024 № 379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98. Відмовити ФОП Вороненку Миколі Василь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по просп. Центральному, поблизу будинку № 4, відповідно до висновку департаменту архітектури та містобудування Миколаївської міської ради від 25.03.2024 № 379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99. Відмовити ФОП Шаповалову Вадиму Михайловичу в укладенні договору про встановлення особистого строкового сервітуту для розміщення та подальшого обслуговування тимчасової споруди площею 10 кв.</w:t>
      </w:r>
      <w:r>
        <w:rPr>
          <w:lang w:val="uk-UA"/>
        </w:rPr>
        <w:t xml:space="preserve"> </w:t>
      </w:r>
      <w:r>
        <w:rPr>
          <w:sz w:val="28"/>
          <w:szCs w:val="28"/>
          <w:lang w:val="uk-UA"/>
        </w:rPr>
        <w:t>по вул. Набережній, біля фонтана (Флотський бульвар), відповідно до висновку департаменту архітектури та містобудування Миколаївської міської ради від 25.03.2024 № 379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00. Відмовити ФОП Калоєву Мустафі Маджит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по просп. Богоявленському, біля будинку № 319-в, відповідно до висновку департаменту архітектури та містобудування Миколаївської міської ради від 25.03.2024 №  391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01. Відмовити ФОП Шевченко Тетяні Сергії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14 кв.м по просп. Центральному, 108, поблизу приміщень кафе, відповідно до висновку департаменту архітектури та містобудування Миколаївської міської ради від 25.03.2024 № 390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02. Відмовити ФОП Гончарову Олександру Василь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5 кв.м по вул. Соборній, 3/4, поблизу приміщення кафе, відповідно до висновку департаменту архітектури та містобудування Миколаївської міської ради від 25.03.2024 № 390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03. Відмовити ФОП Богатирьовій Ірині Віктор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6 кв.м по вул. Нікольській, поблизу приміщень № 49/4, відповідно до висновку департаменту архітектури та містобудування Миколаївської міської ради від 25.03.2024 № 3911/12.01-24/24-2.</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04. Відмовити ФОП Кушнирюк Надії Петр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по вул. Шосейній, поблизу будинку № 12/3, відповідно до висновку департаменту архітектури та містобудування Миколаївської міської ради від 25.03.2024 № 391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05. Відмовити ФОП Філіппову Антону Юрій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по просп. Богоявленському, 319-А, поблизу приміщень кафе, відповідно до висновку департаменту архітектури та містобудування Миколаївської міської ради від 25.03.2024 № 391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06. Відмовити ФОП Шевченко Вікторії Вадим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3 кв.м по вул. Громадянській, біля будинку № 34-Б/1, відповідно до висновку департаменту архітектури та містобудування Миколаївської міської ради від 25.03.2024 № 391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07. Відмовити ФОП Середі Ірині Анатоліївні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Колодязній, поблизу будинку № 3-а, відповідно до висновку департаменту архітектури та містобудування Миколаївської міської ради від 25.03.2024 № 390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08. Відмовити ФОП Водзик Наталі Володимирівні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8 Березня ріг просп. Центрального, відповідно до висновку департаменту архітектури та містобудування Миколаївської міської ради від 25.03.2024 № 390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 xml:space="preserve">109. Відмовити </w:t>
      </w:r>
      <w:r>
        <w:rPr>
          <w:sz w:val="28"/>
          <w:szCs w:val="28"/>
        </w:rPr>
        <w:t>ПП «Малицький»</w:t>
      </w:r>
      <w:r>
        <w:rPr>
          <w:sz w:val="28"/>
          <w:szCs w:val="28"/>
          <w:lang w:val="uk-UA"/>
        </w:rPr>
        <w:t xml:space="preserve">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Будівельників, біля будинку № 10, відповідно до висновків департаменту архітектури та містобудування Миколаївської міської ради від 25.03.2024 № 3906/12.01-24/24-2 та від 28.02.2024 № 33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10. Відмовити ФОП Танкову Володимиру Іван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0 кв.м на Флотському бульварі, біля фонтана, відповідно до висновку департаменту архітектури та містобудування Миколаївської міської ради від 25.03.2024 № 379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11. Відмовити ТОВ «Миколаївкомундорпроект»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по вул. Нікольській, біля нежитлової будівлі № 7, відповідно до висновку департаменту архітектури та містобудування Миколаївської міської ради від 25.03.2024 № 378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12. Відмовити ФОП Борщевській Алісі Іван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по вул. Спаській, поблизу будинку № 48-а, відповідно до висновку департаменту архітектури та містобудування Миколаївської міської ради від 25.03.2024 № 378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13. Відмовити ФОП Борщевській Алісі Іван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по вул. Спаській, поблизу будинку № 48-а, відповідно до висновку департаменту архітектури та містобудування Миколаївської міської ради від 25.03.2024 № 378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14. Відмовити ФОП Ільіній Віолі Михайл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0 кв.м по вул. Соборній, біля приміщень № 3-а/9а, відповідно до висновку департаменту архітектури та містобудування Миколаївської міської ради від 25.03.2024 № 378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15.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площею 4 кв.м по вул. Озерній, поблизу будинку № 15, відповідно до висновку департаменту архітектури та містобудування Миколаївської міської ради від 25.03.2024 № 378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16. Відмовити КП ММР «МИКОЛАЇВЕЛЕКТРОТРАНС»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Декабристів ріг вул. Потьомкінської, відповідно до висновку департаменту архітектури та містобудування Миколаївської міської ради від 25.03.2024 № 377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17. Відмовити КП ММР «МИКОЛАЇВЕЛЕКТРОТРАНС»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Декабристів ріг просп. Центрального, відповідно до висновку департаменту архітектури та містобудування Миколаївської міської ради від 25.03.2024 № 377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18. Відмовити КП ММР «МИКОЛАЇВЕЛЕКТРОТРАНС»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Дмитрієва ріг пров. Суднобудівників, відповідно до висновку департаменту архітектури та містобудування Миколаївської міської ради від 25.03.2024 № 377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19. Відмовити КП ММР «МИКОЛАЇВЕЛЕКТРОТРАНС»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Космонавтів, відповідно до висновку департаменту архітектури та містобудування Миколаївської міської ради від 25.03.2024 № 377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20. Відмовити КП ММР «МИКОЛАЇВЕЛЕКТРОТРАНС»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Космонавтів ріг просп. Богоявленського, відповідно до висновку департаменту архітектури та містобудування Миколаївської міської ради від 25.03.2024 № 377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21. Відмовити КП ММР «МИКОЛАЇВЕЛЕКТРОТРАНС»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Рюміна ріг вул. Сінної, відповідно до висновку департаменту архітектури та містобудування Миколаївської міської ради від 25.03.2024 № 377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22. Відмовити КП ММР «МИКОЛАЇВЕЛЕКТРОТРАНС»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просп. Миру ріг вул. Будівельників, відповідно до висновку департаменту архітектури та містобудування Миколаївської міської ради від 25.03.2024 № 376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23. Відмовити КП ММР «МИКОЛАЇВЕЛЕКТРОТРАНС» в укладенні договору про встановлення особистого строкового сервітуту для розміщення та подальшого обслуговування тимчасової споруди площею 2 кв.м по просп. Миру ріг вул. Театральної, відповідно до висновку департаменту архітектури та містобудування Миколаївської міської ради від 25.03.2024 № 376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24. Відмовити КП ММР «МИКОЛАЇВЕЛЕКТРОТРАНС»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просп. Героїв України ріг вул. Оберегової, відповідно до висновку департаменту архітектури та містобудування Миколаївської міської ради від 25.03.2024 № 376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25. Відмовити КП ММР «МИКОЛАЇВЕЛЕКТРОТРАНС»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просп. Богоявленському ріг просп. Миру, відповідно до висновку департаменту архітектури та містобудування Миколаївської міської ради від 25.03.2024 № 376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26. Відмовити КП ММР «МИКОЛАЇВЕЛЕКТРОТРАНС»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просп. Центральному ріг вул. 3 Слобідської, відповідно до висновку департаменту архітектури та містобудування Миколаївської міської ради від 25.03.2024 № 376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27. Відмовити ФОП Хачатурову Вадиму Володимировичу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Космонавтів, біля будинку № 71, відповідно до висновку департаменту архітектури та містобудування Миколаївської міської ради від 25.03.2024 № 386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28. Відмовити ФОП Джафарову Шагіну Гасан огли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просп. Корабелів, поблизу будинку № 5, відповідно до висновку департаменту архітектури та містобудування Миколаївської міської ради від 25.03.2024 № 386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29. Відмовити ФОП Кантарджян Хачатуру Вардановичу в укладенні договору про встановлення особистого строкового сервітуту для розміщення та подальшого обслуговування тимчасової споруди площею 5 кв.м поблизу житлового будинку № 161 по пр. Центральному, відповідно до висновку департаменту архітектури та містобудування Миколаївської міської ради від 25.03.2024 № 386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30. Відмовити ФОП Джафарову Шагіну Гасан огли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просп. Корабелів, поблизу будинку № 5, відповідно до висновку департаменту архітектури та містобудування Миколаївської міської ради від 25.03.2024 № 386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31. Відмовити ФОП Хачатурову Вадиму Володимировичу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Металургів, біля будівлі № 34, відповідно до висновку департаменту архітектури та містобудування Миколаївської міської ради від 25.03.2024 № 386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32. Відмовити ТОВ «ІВК-1»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просп. Центральному ріг вул. Бузника, відповідно до висновку департаменту архітектури та містобудування Миколаївської міської ради від 25.03.2024 № 386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33. Відмовити ФОП Бєлік Олесі Володимирівні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Дунаєва, біля будівлі № 39, відповідно до висновку департаменту архітектури та містобудування Миколаївської міської ради від 25.03.2024 № 387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34. Відмовити ФОП Смоквіній Антоніні Олександрівні в укладенні договору про встановлення особистого строкового сервітуту для розміщення та подальшого обслуговування тимчасової споруди площею 9 кв.м по вул. Космонавтів, біля будинку № 91, відповідно до висновку департаменту архітектури та містобудування Миколаївської міської ради від 25.03.2024 № 3873/12.01-24/24-2.</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35. Відмовити  ТОВ «ІВК-1»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Пограничній ріг просп. Богоявленського, відповідно до висновку департаменту архітектури та містобудування Миколаївської міської ради від 25.03.2024 № 387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36. Відмовити ФОП Джафарову Шагіну Гасан огли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Металургів, поблизу будинку № 32, відповідно до висновку департаменту архітектури та містобудування Миколаївської міської ради від 25.03.2024 № 387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37. Відмовити ФОП Водзик Наталі Володимирівні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Океанівській, поблизу будівлі № 31, відповідно до висновку департаменту архітектури та містобудування Миколаївської міської ради від 25.03.2024 № 389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38. Відмовити ФОП Водзик Наталі Володимирівні в укладенні договору про встановлення особистого строкового сервітуту для розміщення та подальшого обслуговування тимчасової споруди площею 9 кв.м по вул. 8 Березня ріг просп. Центральному, відповідно до висновку департаменту архітектури та містобудування Миколаївської міської ради від 25.03.2024 № 389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39. Відмовити ФОП Полтавчуку Євгену Анатолій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0 кв.м по вул. 8 Березня, 42-б, біля магазину «Господар», відповідно до висновків департаменту архітектури та містобудування Миколаївської міської ради від 25.03.2024 № 389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40. Відмовити ТОВ «ІВК-1» в укладенні договору про встановлення особистого строкового сервітуту для розміщення та подальшого обслуговування тимчасової споруди площею 5 кв.м по вул. Великій Морській ріг вул. Фалєєвської, відповідно до висновку департаменту архітектури та містобудування Миколаївської міської ради від 25.03.2024 № 389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41. Відмовити ФОП Хомені Віталію Олександр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6 кв.м по просп. Центральному ріг вул. 3 Слобідської, відповідно до висновку департаменту архітектури та містобудування Миколаївської міської ради від 25.03.2024 № 389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42. Відмовити ФОП Хачатурову Вадиму Володимировичу в укладенні договору про встановлення особистого строкового сервітуту для розміщення та подальшого обслуговування тимчасової споруди площею 4,5 кв.м по просп. Центральному, біля будівлі № 24, відповідно до висновку департаменту архітектури та містобудування Миколаївської міської ради від 25.03.2024 № 390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43. Відмовити ФОП Водзик Наталі Володимирівні в укладенні договору про встановлення особистого строкового сервітуту для розміщення та подальшого обслуговування тимчасової споруди площею 5 кв.м по вул. 8 Березня, біля будинку № 21, відповідно до висновку департаменту архітектури та містобудування Миколаївської міської ради від 25.03.2024 № 390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44. Відмовити ФОП Хачатурову Вадиму Володимировичу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Шосейній, біля будинку № 11, відповідно до висновку департаменту архітектури та містобудування Миколаївської міської ради від 25.03.2024 № 390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45. Відмовити ТОВ «Всезнайка»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по вул. Озерній ріг вул. Курортної, відповідно до висновку департаменту архітектури та містобудування Миколаївської міської ради від 25.03.2024 № 390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46.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Лазурній, поблизу будинку № 50-а, відповідно до висновку департаменту архітектури та містобудування Миколаївської міської ради від 27.02.2024 № 27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47.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Архітектора Старова, поблизу будинку № 14, відповідно до висновку департаменту архітектури та містобудування Миколаївської міської ради від 27.02.2024 № 26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48.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Лазурній, поблизу будинку № 28, відповідно до висновку департаменту архітектури та містобудування Миколаївської міської ради від 22.02.2024 № 21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49. Відмовити ФОП Селівановій-Зеркарь Ірині Олександрівні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75 кв.м по просп. Центральному, біля готелю «Україна», відповідно до висновку департаменту архітектури та містобудування Миколаївської міської ради від 27.02.2024 № 29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50. Відмовити ФОП Трифонову Віктору Петровичу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75 кв.м по вул. Соборній ріг вул. Великої Морської, відповідно до висновку департаменту архітектури та містобудування Миколаївської міської ради від 27.02.2024 № 29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51. Відмовити ПП «Алданн»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5 кв.м по вул. Пограничній ріг вул. Садової, відповідно до висновку департаменту архітектури та містобудування Миколаївської міської ради від 27.02.2024 № 29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52. Відмовити ПП «Алданн»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по просп. Богоявленському, поблизу будинку № 42-а, відповідно до висновку департаменту архітектури та містобудування Миколаївської міської ради від 27.02.2024 № 30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53. Відмовити ФОП Крінціленку В’ячеславу Сергійовичу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Декабристів ріг вул. Сінної, відповідно до висновку департаменту архітектури та містобудування Миколаївської міської ради від 27.02.2024 № 29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54. Відмовити ФОП Крінціленку В’ячеславу Сергійовичу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Генерала Карпенка, біля будинку № 39, відповідно до висновку департаменту архітектури та містобудування Миколаївської міської ради від 27.02.2024 № 29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55. Відмовити ФОП Крінціленку В’ячеславу Сергійовичу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Генерала Карпенка, біля будинку № 20, відповідно до висновку департаменту архітектури та містобудування Миколаївської міської ради від 27.02.2024 № 28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56. Відмовити ФОП Назаренку Степану Іван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по вул. Індустріальній, поблизу будівлі № 10, відповідно до висновку департаменту архітектури та містобудування Миколаївської міської ради від 27.02.2024 № 29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57. Відмовити ФОП Камишкало Ніні Іванівні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Лазурній, біля будинку № 40, відповідно до висновку департаменту архітектури та містобудування Миколаївської міської ради від 27.02.2024 № 28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58. Відмовити ФОП Родюку Сергію Миколайовичу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Металургів, біля будинку № 36, відповідно до висновку департаменту архітектури та містобудування Миколаївської міської ради від 27.02.2024 № 29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59. Відмовити ФОП Вараві Катерині Геннадіївні в укладенні договору про встановлення особистого строкового сервітуту для розміщення та подальшого обслуговування тимчасової споруди по вул. Мира, поблизу будівлі № 56, відповідно до висновку департаменту архітектури та містобудування Миколаївської міської ради від 27.02.2024 № 27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60. Відмовити ФОП Хомені Віталію Олександр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6 кв.м по вул. Рюміна ріг просп. Центрального, відповідно до висновку департаменту архітектури та містобудування Миколаївської міської ради від 22.02.2024 № 21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61. Відмовити ФОП Крилову Віктору Леонід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0 кв.м по вул. Океанівській, біля будинку № 338, відповідно до висновку департаменту архітектури та містобудування Миколаївської міської ради від 27.02.2024 № 28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62. Відмовити ФОП Кравченко Дар’ї Миколаївні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Пограничній ріг просп. Богоявленського, відповідно до висновку департаменту архітектури та містобудування Миколаївської міської ради від 27.02.2024 № 28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63. Відмовити ФОП Кемаловій Аллі Володимирівні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Айвазовського, біля будівлі № 18, відповідно до висновку департаменту архітектури та містобудування Миколаївської міської ради від 27.02.2024 № 28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64. Відмовити ФОП Демченку Сергію Григоровичу в укладенні договору про встановлення особистого строкового сервітуту для розміщення та подальшого обслуговування тимчасової споруди площею 1 кв.м по вул. Соборній ріг вул. Адмірала Макарова, відповідно до висновку департаменту архітектури та містобудування Миколаївської міської ради від 27.02.2024 № 28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65. Відмовити ФОП Борейчук Євгенії Валерії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12 кв.м по вул. Силікатній, біля будинку № 275, відповідно до висновку департаменту архітектури та містобудування Миколаївської міської ради від 27.02.2024 № 28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66. Відмовити ФОП Сарксян Сільвії Нвер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0 кв.м по вул. Айвазовського, поблизу будівлі № 15а/5, відповідно до висновку департаменту архітектури та містобудування Миколаївської міської ради від 27.02.2024 № 29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67. Відмовити ПП «Алданн»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просп. Богоявленському ріг вул. Молодогвардійської, відповідно до висновку департаменту архітектури та містобудування Миколаївської міської ради від 27.02.2024 № 30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68. Відмовити ПП «Алданн» в укладенні договору про встановлення особистого строкового сервітуту для розміщення та подальшого обслуговування тимчасової споруди площею 6 кв.м на Привокзальній площі, відповідно до висновку департаменту архітектури та містобудування Миколаївської міської ради від 27.02.2024 № 30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69. Відмовити ТОВ фірмі «СТІВ»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1 кв.м по вул. Металургів, поблизу будинку № 285, відповідно до висновку департаменту архітектури та містобудування Миколаївської міської ради від 28.02.2024 № 33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tabs>
          <w:tab w:val="clear" w:pos="708"/>
          <w:tab w:val="left" w:pos="4110" w:leader="none"/>
        </w:tabs>
        <w:ind w:firstLine="567"/>
        <w:jc w:val="both"/>
        <w:outlineLvl w:val="0"/>
        <w:rPr/>
      </w:pPr>
      <w:r>
        <w:rPr>
          <w:sz w:val="28"/>
          <w:szCs w:val="28"/>
          <w:lang w:val="uk-UA"/>
        </w:rPr>
        <w:t>170. Відмовити ФОП Степановській Анжені Євгенівні в укладенні договору про встановлення особистого строкового сервітуту для розміщення та подальшого обслуговування тимчасової споруди по вул. Соборній ріг вул. Великої Морської, відповідно до висновку департаменту архітектури та містобудування Миколаївської міської ради від 27.02.2024 № 303/12.01-24/24-2.</w:t>
      </w:r>
    </w:p>
    <w:p>
      <w:pPr>
        <w:pStyle w:val="Normal"/>
        <w:numPr>
          <w:ilvl w:val="0"/>
          <w:numId w:val="0"/>
        </w:numPr>
        <w:tabs>
          <w:tab w:val="clear" w:pos="708"/>
          <w:tab w:val="left" w:pos="4110" w:leader="none"/>
        </w:tabs>
        <w:ind w:firstLine="567"/>
        <w:jc w:val="both"/>
        <w:outlineLvl w:val="0"/>
        <w:rPr>
          <w:sz w:val="28"/>
          <w:szCs w:val="28"/>
          <w:lang w:val="uk-UA"/>
        </w:rPr>
      </w:pPr>
      <w:r>
        <w:rPr>
          <w:sz w:val="28"/>
          <w:szCs w:val="28"/>
          <w:lang w:val="uk-UA"/>
        </w:rPr>
      </w:r>
    </w:p>
    <w:p>
      <w:pPr>
        <w:pStyle w:val="Normal"/>
        <w:numPr>
          <w:ilvl w:val="0"/>
          <w:numId w:val="0"/>
        </w:numPr>
        <w:tabs>
          <w:tab w:val="clear" w:pos="708"/>
          <w:tab w:val="left" w:pos="4110" w:leader="none"/>
        </w:tabs>
        <w:ind w:firstLine="567"/>
        <w:jc w:val="both"/>
        <w:outlineLvl w:val="0"/>
        <w:rPr>
          <w:sz w:val="28"/>
          <w:szCs w:val="28"/>
          <w:lang w:val="uk-UA"/>
        </w:rPr>
      </w:pPr>
      <w:r>
        <w:rPr>
          <w:sz w:val="28"/>
          <w:szCs w:val="28"/>
          <w:lang w:val="uk-UA"/>
        </w:rPr>
        <w:t>171. Відмовити ФОП Кушніренку Григорію Григоровичу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3 Слобідській ріг вул. Колодязної, відповідно до висновку департаменту архітектури та містобудування Миколаївської міської ради від 22.02.2024 № 223/12.01-24/24-2.</w:t>
      </w:r>
    </w:p>
    <w:p>
      <w:pPr>
        <w:pStyle w:val="Normal"/>
        <w:numPr>
          <w:ilvl w:val="0"/>
          <w:numId w:val="0"/>
        </w:numPr>
        <w:tabs>
          <w:tab w:val="clear" w:pos="708"/>
          <w:tab w:val="left" w:pos="4110" w:leader="none"/>
        </w:tabs>
        <w:jc w:val="both"/>
        <w:outlineLvl w:val="0"/>
        <w:rPr>
          <w:sz w:val="28"/>
          <w:szCs w:val="28"/>
          <w:lang w:val="uk-UA"/>
        </w:rPr>
      </w:pPr>
      <w:r>
        <w:rPr>
          <w:sz w:val="28"/>
          <w:szCs w:val="28"/>
          <w:lang w:val="uk-UA"/>
        </w:rPr>
      </w:r>
    </w:p>
    <w:p>
      <w:pPr>
        <w:pStyle w:val="Normal"/>
        <w:numPr>
          <w:ilvl w:val="0"/>
          <w:numId w:val="0"/>
        </w:numPr>
        <w:tabs>
          <w:tab w:val="clear" w:pos="708"/>
          <w:tab w:val="left" w:pos="4110" w:leader="none"/>
        </w:tabs>
        <w:ind w:firstLine="567"/>
        <w:jc w:val="both"/>
        <w:outlineLvl w:val="0"/>
        <w:rPr>
          <w:sz w:val="28"/>
          <w:szCs w:val="28"/>
          <w:lang w:val="uk-UA"/>
        </w:rPr>
      </w:pPr>
      <w:r>
        <w:rPr>
          <w:sz w:val="28"/>
          <w:szCs w:val="28"/>
          <w:lang w:val="uk-UA"/>
        </w:rPr>
        <w:t>172. Відмовити ФОП Кушніренку Григорію Григоровичу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Космонавтів, поблизу будинку № 71, відповідно до висновку департаменту архітектури та містобудування Миколаївської міської ради від 22.02.2024 № 224/12.01-24/24-2.</w:t>
      </w:r>
    </w:p>
    <w:p>
      <w:pPr>
        <w:pStyle w:val="Normal"/>
        <w:numPr>
          <w:ilvl w:val="0"/>
          <w:numId w:val="0"/>
        </w:numPr>
        <w:tabs>
          <w:tab w:val="clear" w:pos="708"/>
          <w:tab w:val="left" w:pos="4110" w:leader="none"/>
        </w:tabs>
        <w:ind w:firstLine="567"/>
        <w:jc w:val="both"/>
        <w:outlineLvl w:val="0"/>
        <w:rPr>
          <w:sz w:val="28"/>
          <w:szCs w:val="28"/>
          <w:lang w:val="uk-UA"/>
        </w:rPr>
      </w:pPr>
      <w:r>
        <w:rPr>
          <w:sz w:val="28"/>
          <w:szCs w:val="28"/>
          <w:lang w:val="uk-UA"/>
        </w:rPr>
      </w:r>
    </w:p>
    <w:p>
      <w:pPr>
        <w:pStyle w:val="Normal"/>
        <w:numPr>
          <w:ilvl w:val="0"/>
          <w:numId w:val="0"/>
        </w:numPr>
        <w:tabs>
          <w:tab w:val="clear" w:pos="708"/>
          <w:tab w:val="left" w:pos="4110" w:leader="none"/>
        </w:tabs>
        <w:ind w:firstLine="567"/>
        <w:jc w:val="both"/>
        <w:outlineLvl w:val="0"/>
        <w:rPr>
          <w:sz w:val="28"/>
          <w:szCs w:val="28"/>
          <w:lang w:val="uk-UA"/>
        </w:rPr>
      </w:pPr>
      <w:r>
        <w:rPr>
          <w:sz w:val="28"/>
          <w:szCs w:val="28"/>
          <w:lang w:val="uk-UA"/>
        </w:rPr>
        <w:t>173. Відмовити ФОП Дікусар Олені Федорівні в укладенні договору про встановлення особистого строкового сервітуту для розміщення та подальшого обслуговування тимчасової споруди площею 8 кв.м по просп. Центральному, біля будинку № 4, відповідно до висновку департаменту архітектури та містобудування Миколаївської міської ради від 22.02.2024 № 228/12.01-24/24-2.</w:t>
      </w:r>
    </w:p>
    <w:p>
      <w:pPr>
        <w:pStyle w:val="Normal"/>
        <w:numPr>
          <w:ilvl w:val="0"/>
          <w:numId w:val="0"/>
        </w:numPr>
        <w:tabs>
          <w:tab w:val="clear" w:pos="708"/>
          <w:tab w:val="left" w:pos="4110" w:leader="none"/>
        </w:tabs>
        <w:ind w:firstLine="567"/>
        <w:jc w:val="both"/>
        <w:outlineLvl w:val="0"/>
        <w:rPr>
          <w:sz w:val="28"/>
          <w:szCs w:val="28"/>
          <w:lang w:val="uk-UA"/>
        </w:rPr>
      </w:pPr>
      <w:r>
        <w:rPr>
          <w:sz w:val="28"/>
          <w:szCs w:val="28"/>
          <w:lang w:val="uk-UA"/>
        </w:rPr>
      </w:r>
    </w:p>
    <w:p>
      <w:pPr>
        <w:pStyle w:val="Normal"/>
        <w:numPr>
          <w:ilvl w:val="0"/>
          <w:numId w:val="0"/>
        </w:numPr>
        <w:tabs>
          <w:tab w:val="clear" w:pos="708"/>
          <w:tab w:val="left" w:pos="4110" w:leader="none"/>
        </w:tabs>
        <w:ind w:firstLine="567"/>
        <w:jc w:val="both"/>
        <w:outlineLvl w:val="0"/>
        <w:rPr/>
      </w:pPr>
      <w:r>
        <w:rPr>
          <w:sz w:val="28"/>
          <w:szCs w:val="28"/>
          <w:lang w:val="uk-UA"/>
        </w:rPr>
        <w:t>174. Відмовити ФОП Топоровій Олені Володимирівні в укладенні договору про встановлення особистого строкового сервітуту для розміщення та подальшого обслуговування тимчасової споруди площею 4,8 кв.м по                    вул. 3 Слобідській, біля буднику № 51, відповідно до висновку департаменту архітектури та містобудування Миколаївської міської ради від 22.02.2024 № 22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75. Відмовити ПП «Лексус-М»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Архітектора Старова, відповідно до висновку департаменту архітектури та містобудування Миколаївської міської ради від 28.02.2024 № 34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76. Відмовити ФОП Вишнякову Федору Михайловичу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Проектній ріг вул. Індустріальної, відповідно до висновку департаменту архітектури та містобудування Миколаївської міської ради від 28.02.2024 № 34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77. Відмовити ФОП Бойченку Олександру Валерійовичу в укладенні договору про встановлення особистого строкового сервітуту для розміщення та подальшого обслуговування тимчасової споруди площею 4 кв.м по вул. Рюміна ріг вул. Дунаєва, відповідно до висновку департаменту архітектури та містобудування Миколаївської міської ради від 28.02.2024 № 33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78.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Лазурній, поблизу будинку № 4-в, відповідно до висновку департаменту архітектури та містобудування Миколаївської міської ради від 22.02.2024 № 21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79. Відмовити ТОВ «Парм Ін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4 кв.м по вул. Крилова, поблизу будинку № 13, відповідно до висновку департаменту архітектури та містобудування Миколаївської міської ради від 04.03.2024 № 41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80. Відмовити ПП «Техбудінвест»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18 кв.м по просп. Героїв України, біля будинку № 89, відповідно до висновку департаменту архітектури та містобудування Миколаївської міської ради від 28.02.2024 № 33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81. Відмовити ТОВ «НІК СПЕЦ-МЕДІА ВЕСТ»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0 кв.м по вул. Нікольській, поблизу будинку № 24, відповідно до висновку департаменту архітектури та містобудування Миколаївської міської ради від 28.02.2024 № 33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82. Відмовити ФОП Дмитрик Юлії Ігорівні в укладенні договору про встановлення особистого строкового сервітуту для розміщення та подальшого обслуговування тимчасової споруди площею 5 кв.м на Флотському бульварі, відповідно до висновку департаменту архітектури та містобудування Миколаївської міської ради від 28.02.2024 № 33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83. Відмовити ФОП Анікеєвій Ользі Петрівні в укладенні договору про встановлення особистого строкового сервітуту для розміщення та подальшого обслуговування тимчасової споруди площею 5 кв.м на Флотському бульварі, відповідно до висновку департаменту архітектури та містобудування Миколаївської міської ради від 28.02.2024 № 33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84. Відмовити ФОП Євграфовій Людмилі Іванівні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Олега Ольжича, поблизу будинку № 3-г, відповідно до висновку департаменту архітектури та містобудування Миколаївської міської ради від 27.02.2024 № 28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85. Відмовити ФОП Шкуринському Олександру Миколай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0 кв.м по вул. Крилова, поблизу будинку № 13/1, відповідно до висновку департаменту архітектури та містобудування Миколаївської міської ради від 27.02.2024 № 29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86. Відмовити ТОВ фірмі «СТІВ»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3 кв.м по вул. Георгія Гонгадзе, поблизу будинку № 7, відповідно до висновку департаменту архітектури та містобудування Миколаївської міської ради від 28.02.2024 № 34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87. Відмовити ФОП Борейчуку Олександру Валерійовичу в укладенні договору про встановлення особистого строкового сервітуту для розміщення та подальшого обслуговування тимчасової споруди площею 4 кв.м по вул. Соборній ріг вул. Адмірала Макарова, відповідно до висновку департаменту архітектури та містобудування Миколаївської міської ради від 28.02.2024 № 34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88. Відмовити ФОП Трофимчук Інні Миколаївні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Космонавтів, поблизу будинку № 60, ріг просп. Богоявленського, відповідно до висновку департаменту архітектури та містобудування Миколаївської міської ради від 28.02.2024 № 34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89. Відмовити ФОП Корнієнко Ользі Валентинівні в укладенні договору про встановлення особистого строкового сервітуту для розміщення та подальшого обслуговування тимчасової споруди площею 4,8 кв.м по                  вул. 3 Слобідській, біля будинку № 51, відповідно до висновку департаменту архітектури та містобудування Миколаївської міської ради від 22.02.2024 № 222/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90. Відмовити ФОП Кушніренку Григорію Григоровичу в укладенні договору про встановлення особистого строкового сервітуту для розміщення та подальшого обслуговування тимчасової споруди загальною площею 10 кв.м по вул. Миколаївській, поблизу будинку № 21, відповідно до висновку департаменту архітектури та містобудування Миколаївської міської ради від 22.02.2024 № 22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91. Відмовити ФОП Прудник Аліні Анатолії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по вул. Чкалова ріг вул. 1 Слобідської, відповідно до висновку департаменту архітектури та містобудування Миколаївської міської ради від 22.02.2024 № 22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92. Відмовити ФОП Дікусар Олені Федорівні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Крилова, біля ринку, відповідно до висновку департаменту архітектури та містобудування Миколаївської міської ради від 22.02.2024 № 22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93. Відмовити ФОП Пироженко Олені Тимофіївні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3 Слобідської, біля будинку № 28, відповідно до висновку департаменту архітектури та містобудування Миколаївської міської ради від 28.02.2024 № 33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94. Відмовити ФОП Прокопенко Людмилі Петрівні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Театральній, біля будинку № 47, відповідно до висновку департаменту архітектури та містобудування Миколаївської міської ради від 28.02.2024 № 33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95. Відмовити ФОП Дікусар Олені Федорівні в укладенні договору про встановлення особистого строкового сервітуту для розміщення та подальшого обслуговування тимчасової споруди площею 8 кв.м по вул. Декабристів ріг вул. Сінної, відповідно до висновку департаменту архітектури та містобудування Миколаївської міської ради від 28.02.2024 № 33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96. Відмовити ПП «Магазин Майский»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8 Березня, біля будинку № 42-а, відповідно до висновку департаменту архітектури та містобудування Миколаївської міської ради від 28.02.2024 № 32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97. Відмовити ФОП Єфименку Володимиру Павловичу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Спаській, поблизу будинку № 52, відповідно до висновку департаменту архітектури та містобудування Миколаївської міської ради від 28.02.2024 № 32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198. Відмовити ФОП Баклар Ользі Василівні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Сергія Цвєтка ріг вул. Софіївської, відповідно до висновку департаменту архітектури та містобудування Миколаївської міської ради від 22.02.2024 № 22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199. Відмовити ФОП Арнаутову Василю Георгійовичу в укладенні договору про встановлення особистого строкового сервітуту для розміщення та подальшого обслуговування тимчасової споруди площею 4,8 кв.м по вул. 3 Слобідській, біля будинку № 51, відповідно до висновку департаменту архітектури та містобудування Миколаївської міської ради від 22.02.2024 № 220/12.01-24/24-2.</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00. Відмовити ФОП Алагозяну Давіду Мгеровичу в укладенні договору про встановлення особистого строкового сервітуту для розміщення та подальшого обслуговування тимчасової споруди площею 8 кв.м по вул. 9 Воєнній, поблизу житлового будинку № 109, відповідно до висновку департаменту архітектури та містобудування Миколаївської міської ради від 22.02.2024 № 21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01. Відмовити ФОП Алагозяну Давіду Мгер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12 кв.м по вул. 2 Екіпажній, поблизу будинку № 16а, відповідно до висновку департаменту архітектури та містобудування Миколаївської міської ради від 22.02.2024 № 21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02. Відмовити ФОП Михайлюк Марії Олексії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15 кв.м по вул. Спаській ріг вул. Соборної, відповідно до висновку департаменту архітектури та містобудування Миколаївської міської ради від 22.02.2024 № 21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03. Відмовити ПП «Техбудінвес»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30 кв.м просп. Миру, у районі житлового будинку № 21, відповідно до висновку департаменту архітектури та містобудування Миколаївської міської ради від 27.02.2024 № 269/12.01-24/24-2.</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04. Відмовити ТОВ «АБ-ТРЕЙД 11»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18 кв.м вул. Андрія Антонюка, 75Б, відповідно до висновку департаменту архітектури та містобудування Миколаївської міської ради від 27.02.2024 № 27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05. Відмовити ТОВ «Агропрод 3-КА»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72 кв.м вул. Будівельників, поблизу будівлі № 5-б, відповідно до висновку департаменту архітектури та містобудування Миколаївської міської ради від 27.02.2024 № 27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06. Відмовити ТОВ «ПРОДЖЕКТ ЕНЕРДЖ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1 кв.м по вул. Озерній, поблизу будівлі № 13, відповідно до висновку департаменту архітектури та містобудування Миколаївської міської ради від 27.02.2024 № 273/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07. Відмовити ТОВ «Престиж Авто Груп»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5 кв.м по вул. Троїцькій, у районі авторинку, відповідно до висновку департаменту архітектури та містобудування Миколаївської міської ради від 27.02.2024 № 274/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 xml:space="preserve">208. Відмовити ТОВ «ПРОДЖЕКТ ЕНЕРДЖІ» </w:t>
      </w:r>
      <w:bookmarkStart w:id="7" w:name="_Hlk162438665"/>
      <w:r>
        <w:rPr>
          <w:sz w:val="28"/>
          <w:szCs w:val="28"/>
          <w:lang w:val="uk-UA"/>
        </w:rPr>
        <w:t>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1 кв.м по вул. Адміральській, поблизу будівлі № 20, відповідно до висновку департаменту архітектури та містобудування Миколаївської міської ради від 27.02.2024 № 275/12.01-24/24-2.</w:t>
      </w:r>
    </w:p>
    <w:p>
      <w:pPr>
        <w:pStyle w:val="Normal"/>
        <w:numPr>
          <w:ilvl w:val="0"/>
          <w:numId w:val="0"/>
        </w:numPr>
        <w:ind w:firstLine="567"/>
        <w:jc w:val="both"/>
        <w:outlineLvl w:val="0"/>
        <w:rPr>
          <w:sz w:val="28"/>
          <w:szCs w:val="28"/>
          <w:lang w:val="uk-UA"/>
        </w:rPr>
      </w:pPr>
      <w:r>
        <w:rPr>
          <w:sz w:val="28"/>
          <w:szCs w:val="28"/>
          <w:lang w:val="uk-UA"/>
        </w:rPr>
      </w:r>
      <w:bookmarkEnd w:id="7"/>
    </w:p>
    <w:p>
      <w:pPr>
        <w:pStyle w:val="Normal"/>
        <w:numPr>
          <w:ilvl w:val="0"/>
          <w:numId w:val="0"/>
        </w:numPr>
        <w:ind w:firstLine="567"/>
        <w:jc w:val="both"/>
        <w:outlineLvl w:val="0"/>
        <w:rPr/>
      </w:pPr>
      <w:r>
        <w:rPr>
          <w:sz w:val="28"/>
          <w:szCs w:val="28"/>
          <w:lang w:val="uk-UA"/>
        </w:rPr>
        <w:t>209. Відмовити ФОП Абдулгасанову Фахраддіну Агабей огли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просп. Героїв України, біля будівлі № 15а, відповідно до висновку департаменту архітектури та містобудування Миколаївської міської ради від 27.02.2024 № 27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10. Відмовити ФОП Рожку Віктору Вікторовичу в укладенні договору про встановлення особистого строкового сервітуту для розміщення та подальшого обслуговування тимчасової споруди площею 7 кв.м по просп. Богоявленському, біля будинку № 37, відповідно до висновку департаменту архітектури та містобудування Миколаївської міської ради від 27.02.2024 № 27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11. Відмовити ФОП Рябовій Наталі Анатоліївні в укладенні договору про встановлення особистого строкового сервітуту для розміщення та подальшого обслуговування тимчасової споруди площею 8 кв.м по вул. Крилова, біля будівлі № 38, відповідно до висновку департаменту архітектури та містобудування Миколаївської міської ради від 27.02.2024 № 279/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12. Відмовити ФОП Ракітіну Валерію Петровичу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Декабристів ріг вул. Образцова, відповідно до висновку департаменту архітектури та містобудування Миколаївської міської ради від 27.02.2024 № 28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13. Відмовити ФОП Задорожній Світлані Володимир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28 кв.м по вул. 116 Дивізії, у районі зупинки «Трансаміак», відповідно до висновку департаменту архітектури та містобудування Миколаївської міської ради від 27.02.2024 № 281/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sz w:val="28"/>
          <w:szCs w:val="28"/>
          <w:lang w:val="uk-UA"/>
        </w:rPr>
      </w:pPr>
      <w:r>
        <w:rPr>
          <w:sz w:val="28"/>
          <w:szCs w:val="28"/>
          <w:lang w:val="uk-UA"/>
        </w:rPr>
        <w:t>214. Відмовити ТОВ «РЕСТОРЕТЕ»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по просп. Миру, біля будівлі № 25-4-а/4, відповідно до висновку департаменту архітектури та містобудування Миколаївської міської ради від 25.03.2024 № 391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15. Відмовити ФОП Балануці Станіславу Володимировичу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50 кв.м у мкр Намив, Спаська коса, відповідно до висновку департаменту архітектури та містобудування Миколаївської міської ради від 25.03.2024 № 3800/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16. Відмовити ФОП Хачатурову Вадиму Володимировичу в укладенні договору про встановлення особистого строкового сервітуту для розміщення та подальшого обслуговування тимчасової споруди площею 10 кв.м по вул. 3 Слобідській, біля будинку № 28 відповідно до висновку департаменту архітектури та містобудування Миколаївської міської ради від 26.03.2024 № 3946/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17. Відмовити ФОП Хачатурову Вадиму Володимировичу в укладенні договору про встановлення особистого строкового сервітуту для розміщення та подальшого обслуговування тимчасової споруди площею 9 кв.м по вул. 3 Слобідській, біля будинку № 30 відповідно до висновку департаменту архітектури та містобудування Миколаївської міської ради від 26.03.2024 № 3947/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18. Відмовити КП ММР «МИКОЛАЇВЕЛЕКТРОТРАНС» в укладенні договору про встановлення особистого строкового сервітуту для розміщення та подальшого обслуговування тимчасової споруди площею 6 кв.м по вул. Декабристів ріг вул. Сінної, відповідно до висновку департаменту архітектури та містобудування Миколаївської міської ради від 25.03.2024 № 3778/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19. Відмовити ФОП Ільіній Віолі Михайл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0 кв.м по вул. Соборній, 3-а/9, біля приміщень, відповідно до висновку департаменту архітектури та містобудування Миколаївської міської ради від 25.03.2024 № 3785/12.01-24/24-2.</w:t>
      </w:r>
    </w:p>
    <w:p>
      <w:pPr>
        <w:pStyle w:val="Normal"/>
        <w:numPr>
          <w:ilvl w:val="0"/>
          <w:numId w:val="0"/>
        </w:numPr>
        <w:ind w:firstLine="567"/>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20. Відмовити ФОП Острожко Тетяні Володимирівні в укладенні договору про встановлення особистого строкового сервітуту для розміщення та подальшого обслуговування групи тимчасових споруд загальною площею 40 кв.м по вул. Будівельників, навпроти будинку № 10, відповідно до висновку департаменту архітектури та містобудування Миколаївської міської ради від 10.04.2024 № 6866/12.01-24/24-2.</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221. Контроль за виконанням даного рішення покласти на заступника міського голови Андрієнка Ю.Г.</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Перший заступник</w:t>
      </w:r>
    </w:p>
    <w:p>
      <w:pPr>
        <w:pStyle w:val="Normal"/>
        <w:numPr>
          <w:ilvl w:val="0"/>
          <w:numId w:val="0"/>
        </w:numPr>
        <w:jc w:val="both"/>
        <w:outlineLvl w:val="0"/>
        <w:rPr/>
      </w:pPr>
      <w:r>
        <w:rPr>
          <w:sz w:val="28"/>
          <w:szCs w:val="28"/>
          <w:lang w:val="uk-UA"/>
        </w:rPr>
        <w:t xml:space="preserve">міського голови                                                                                   </w:t>
        <w:tab/>
        <w:t xml:space="preserve"> В. ЛУКОВ</w:t>
      </w:r>
    </w:p>
    <w:sectPr>
      <w:footerReference w:type="default" r:id="rId2"/>
      <w:footerReference w:type="first" r:id="rId3"/>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18:00Z</dcterms:created>
  <dc:creator>User507d</dc:creator>
  <dc:description/>
  <cp:keywords/>
  <dc:language>en-US</dc:language>
  <cp:lastModifiedBy>Наталя Смирнова</cp:lastModifiedBy>
  <cp:lastPrinted>2023-06-08T12:15:00Z</cp:lastPrinted>
  <dcterms:modified xsi:type="dcterms:W3CDTF">2024-04-30T12:30:00Z</dcterms:modified>
  <cp:revision>23</cp:revision>
  <dc:subject/>
  <dc:title>  </dc:title>
</cp:coreProperties>
</file>