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14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від ________ № ____ «Про надання дозволу громадянам на укладання договору дарування та прийняття в дар житла, яке належить їм на праві приватної власності»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________ № _____ «Про надання дозволу громадянам на укладання договору дарування та прийняття в дар житла, яке належить на їм праві приватної власності», встановлено, що за адресою: вул. __________, _____ у м. Миколаєві дарується також земельна ділянка, площею 0,08 га, кадастровий номер 4810137200:01:009:0019,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Миколаївської міської ради від ________ №_______ «Про надання дозволу громадянам на укладання договору дарування та прийняття в дар житла, яке належить їм на праві приватної власності»: </w:t>
      </w:r>
    </w:p>
    <w:p>
      <w:pPr>
        <w:pStyle w:val="Style17"/>
        <w:spacing w:lineRule="auto" w:line="252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пункт перший та другий рішення викласти в такій редакції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«1. Надати дозвіл _____________ подарувати на ім’я малолітньої ______________, ________ р.н., будинок _____ по вулиці ________ та присадибну земельну ділянку для будівництва і обслуговування житлового будинку, господарських будівель і споруд, загальною площею 0,08 га, кадастровий номер 4810137200:01:009:0019, у м. Миколаєві та підписати відповідні документ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2. Надати дозвіл _______________, законному представнику малолітньої _______________, __________ р.н., прийняти в дар від імені та на ім’я малолітньої будинок ______ по вулиці _________ та присадибну земельну ділянку для будівництва і обслуговування житлового будинку, господарських будівель і споруд, загальною площею 0,08 га, кадастровий номер 4810137200:01:009:0019, у м. Миколаєві від батька, 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>, та підписати відповідні документи.»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41-sld-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      ЗАПИСКА</w:t>
      </w:r>
    </w:p>
    <w:p>
      <w:pPr>
        <w:pStyle w:val="Normal"/>
        <w:jc w:val="center"/>
        <w:rPr/>
      </w:pPr>
      <w:r>
        <w:rPr/>
      </w:r>
    </w:p>
    <w:p>
      <w:pPr>
        <w:pStyle w:val="WW21"/>
        <w:ind w:right="-79" w:hanging="0"/>
        <w:jc w:val="both"/>
        <w:rPr/>
      </w:pPr>
      <w:r>
        <w:rPr>
          <w:sz w:val="27"/>
          <w:szCs w:val="27"/>
        </w:rPr>
        <w:t>до проєкту рішення виконкому   Миколаївської міської  ради  «Про внесення зміни до рішення виконкому Миколаївської міської ради від 10.04.2024 № 596 «Про надання дозволу громадянам на укладання договору дарування та прийняття в дар житла, яке належить їм на праві приватної власності»</w:t>
      </w:r>
    </w:p>
    <w:p>
      <w:pPr>
        <w:pStyle w:val="WW21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21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уб’єкт подання  проєкту рішення  -  служба у справах  дітей адміністрації  Центрального району  Миколаївської міської  ради в особі начальника служби Бакалової Н.В. (37-56-74).</w:t>
      </w:r>
    </w:p>
    <w:p>
      <w:pPr>
        <w:pStyle w:val="WW21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overflowPunct w:val="true"/>
        <w:autoSpaceDE w:val="tru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озробник проєкту – головний спеціаліст сектору захисту прав, свобод і законних інтересів дітей служби у справах дітей адміністрації Центрального району Миколаївської міської ради  Золотар С.В. (37-56-69).</w:t>
      </w:r>
    </w:p>
    <w:p>
      <w:pPr>
        <w:pStyle w:val="WW21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21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оєкт рішення «Про внесення зміни до рішення виконкому Миколаївської міської ради від 10.04.2024 № 596 «Про надання дозволу громадянам на укладання договору дарування та прийняття в дар житла, яке належить їм на праві приватної власності»</w:t>
      </w:r>
    </w:p>
    <w:p>
      <w:pPr>
        <w:pStyle w:val="WW21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21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21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равове    обґрунтування: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WW21"/>
        <w:numPr>
          <w:ilvl w:val="0"/>
          <w:numId w:val="1"/>
        </w:numPr>
        <w:ind w:left="1035" w:right="-79" w:hanging="360"/>
        <w:jc w:val="both"/>
        <w:rPr/>
      </w:pPr>
      <w:r>
        <w:rPr>
          <w:sz w:val="26"/>
          <w:szCs w:val="26"/>
        </w:rPr>
        <w:t>заява громадянина Ткаченка Миколи Олександровича;</w:t>
      </w:r>
    </w:p>
    <w:p>
      <w:pPr>
        <w:pStyle w:val="WW21"/>
        <w:numPr>
          <w:ilvl w:val="0"/>
          <w:numId w:val="1"/>
        </w:numPr>
        <w:ind w:left="1035" w:right="-79" w:hanging="36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заява громадянки Ткаченко Алли Олександрівни; </w:t>
      </w:r>
    </w:p>
    <w:p>
      <w:pPr>
        <w:pStyle w:val="Normal"/>
        <w:ind w:left="6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отокол засідання комісії з питань захисту прав дитини виконкому           Миколаївської міської рад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21"/>
        <w:ind w:right="-79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єкт рішення «Про внесення зміни до рішення виконкому Миколаївської міської ради від 10.04.2024 № 596 «Про надання дозволу громадянам на укладання договору дарування та прийняття в дар житла, яке належить їм на праві приватної власності» відповідно до пп. 4 п. “б” ч. 1 ст. 34 Закону України “Про місцеве самоврядування в Україні”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21"/>
        <w:ind w:right="-79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ета проєкту рішення – забезпечення прав та законних інтересів малолітньої Ткаченко Варвари Миколаївни, 06.09.2017 р.н.</w:t>
      </w:r>
    </w:p>
    <w:p>
      <w:pPr>
        <w:pStyle w:val="WW21"/>
        <w:ind w:right="-7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служби  у справах дітей 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іністрації Центрального району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7"/>
          <w:szCs w:val="27"/>
        </w:rPr>
        <w:t>Миколаївської міської ради                                                            Наталя БАКА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2:00Z</dcterms:created>
  <dc:creator>User1</dc:creator>
  <dc:description/>
  <cp:keywords/>
  <dc:language>en-US</dc:language>
  <cp:lastModifiedBy>User1</cp:lastModifiedBy>
  <cp:lastPrinted>2024-04-29T14:31:00Z</cp:lastPrinted>
  <dcterms:modified xsi:type="dcterms:W3CDTF">2024-05-03T07:57:00Z</dcterms:modified>
  <cp:revision>8</cp:revision>
  <dc:subject/>
  <dc:title/>
</cp:coreProperties>
</file>