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-ca-</w:t>
      </w:r>
      <w:r>
        <w:rPr>
          <w:sz w:val="20"/>
          <w:szCs w:val="20"/>
        </w:rPr>
        <w:t>142</w:t>
      </w:r>
      <w:r>
        <w:rPr>
          <w:sz w:val="20"/>
          <w:szCs w:val="20"/>
          <w:lang w:val="en-US"/>
        </w:rPr>
        <w:t>-sld-</w:t>
      </w:r>
      <w:r>
        <w:rPr>
          <w:sz w:val="20"/>
          <w:szCs w:val="20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>Про надання статусу дитини-сироти ____________, _______ р.н., та визнання рішень виконкому Миколаївської міської ради від ________ № ______, від ________ № ____ такими, що втратили чинність</w:t>
      </w:r>
    </w:p>
    <w:p>
      <w:pPr>
        <w:pStyle w:val="Normal"/>
        <w:tabs>
          <w:tab w:val="clear" w:pos="709"/>
          <w:tab w:val="left" w:pos="396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про надання статусу дитини-сироти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 р.н., встановлено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атір дитини,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, засуджено до 2 років 2 місяців позбавлення волі (вирок Центрального районного суду м. Миколаєва від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, справа №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ідомості про батька дитини записані відповідно до ч. 1 ст. 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 ________ № ____________);</w:t>
      </w:r>
    </w:p>
    <w:p>
      <w:pPr>
        <w:pStyle w:val="Normal"/>
        <w:tabs>
          <w:tab w:val="clear" w:pos="709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ішенням виконавчого комітету Миколаївської міської ради від ________№ _______ _______________, _________ р.н., надано статус дитини, позбавленої батьківського піклування;</w:t>
      </w:r>
    </w:p>
    <w:p>
      <w:pPr>
        <w:pStyle w:val="Normal"/>
        <w:tabs>
          <w:tab w:val="clear" w:pos="709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ішенням виконавчого комітету Миколаївської міської ради від ________ №________ були внесені зміни до рішення виконавчого комітету Миколаївської міської ради від ________ № ______ ”Про надання статусу дитини, позбавленої батьківського піклування,____________, _______ р.н.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неповнолітній ______________, _______ р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буває під піклуванням ____________ (рішення виконавчого комітету Дніпровської районної у місті Херсоні ради від _________ № _____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мати дитини, _____________, померла ________ (свідоцтво про смерть серія_____ № ________від ________ видане відділом державної реєстрації актів цивільного стану у місті Миколаєві Південного міжрегіонального управління Міністерства юстиції (м. Одеса)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статус дитини-сироти,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 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ішення виконкому Миколаївської міської ради від ________ № ____ ”Про надання статусу дитини, позбавленої батьківського піклування, ____________, ______ р.н. визн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ішення виконкому Миколаївської міської ради від _______ № _____ ”Про внесення зміни до рішення виконавчого комітету Миколаївської міської ради від _________ №_____ “Про надання статусу дитини, позбавленої батьківського піклування, ______________, _________ р.н.” визн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 xml:space="preserve"> 142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1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СНЮВАЛЬНА       ЗАПИС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right="-5" w:hanging="0"/>
        <w:jc w:val="both"/>
        <w:rPr/>
      </w:pPr>
      <w:r>
        <w:rPr>
          <w:sz w:val="26"/>
          <w:szCs w:val="26"/>
        </w:rPr>
        <w:t>до проєкту рішення виконкому Миколаївської міської ради «Про надання статусу дитини-сироти Князькову Ігнату Олександровичу, 09.03.2007 р.н., та визнання рішень виконкому Миколаївської міської ради від 29.03.2013 № 223, від 28.12.2018 №1312 такими, що втратили чинність».</w:t>
      </w:r>
    </w:p>
    <w:p>
      <w:pPr>
        <w:pStyle w:val="Normal"/>
        <w:tabs>
          <w:tab w:val="clear" w:pos="709"/>
          <w:tab w:val="left" w:pos="39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9"/>
          <w:tab w:val="left" w:pos="720" w:leader="none"/>
        </w:tabs>
        <w:overflowPunct w:val="true"/>
        <w:autoSpaceDE w:val="true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б’єкт подання проєкту рішення – начальник служби у справах дітей адміністрації Центрального району Миколаївської міської ради Бакалова Н.В.</w:t>
      </w:r>
    </w:p>
    <w:p>
      <w:pPr>
        <w:pStyle w:val="BodyText2"/>
        <w:overflowPunct w:val="true"/>
        <w:autoSpaceDE w:val="true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9"/>
          <w:tab w:val="left" w:pos="720" w:leader="none"/>
        </w:tabs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 проєкту – головний спеціаліст сектору опіки та піклування служби у справах дітей адміністрації Центрального району Миколаївської міської ради                Назарук Г.Л. (37-56-98).</w:t>
      </w:r>
    </w:p>
    <w:p>
      <w:pPr>
        <w:pStyle w:val="Style17"/>
        <w:tabs>
          <w:tab w:val="clear" w:pos="709"/>
          <w:tab w:val="left" w:pos="720" w:leader="none"/>
          <w:tab w:val="left" w:pos="900" w:leader="none"/>
        </w:tabs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3960" w:leader="none"/>
        </w:tabs>
        <w:ind w:right="-5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єкт рішення «Про надання статусу дитини-сироти Князькову Ігнату Олександровичу, 09.03.2007 р.н., та визнання рішень виконкому Миколаївської міської ради від 29.03.2013 № 223, від 28.12.2018 №1312 такими, що втратили чинність».</w:t>
      </w:r>
    </w:p>
    <w:p>
      <w:pPr>
        <w:pStyle w:val="Normal"/>
        <w:tabs>
          <w:tab w:val="clear" w:pos="709"/>
          <w:tab w:val="left" w:pos="3960" w:leader="none"/>
        </w:tabs>
        <w:ind w:right="-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авове    обґрунтуванн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ідоцтво про народження дити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>
          <w:sz w:val="26"/>
          <w:szCs w:val="26"/>
        </w:rPr>
        <w:t>свідоцтво про смерть матері дити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>
          <w:sz w:val="26"/>
          <w:szCs w:val="26"/>
        </w:rPr>
        <w:t>витяг з Державного реєстру актів цивільного стану громадян про державну реєстрацію народження із зазначенням відомостей про бать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ішення виконкому про надання статусу дити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ішення виконкому про внесення зміни до рішення виконкому про надання статусу дити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ішення виконкому про встановлення опі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тяг з протоколу комісії з питань захисту прав дити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єкт рішення «Про надання статусу дитини-сироти Князькову Ігнату Олександровичу, 09.03.2007 р.н., та визнання рішень виконкому Миколаївської міської ради від 29.03.2013 № 223, від 28.12.2018 №1312 такими, що втратили чинність», відповідно до п.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. 34 Закону України “Про місцеве самоврядування в Україні”, виконком міської ради органів опіки та піклування, пов’язаної із захистом прав дитини”, керуючись пп. 4 п. “б” ч. 1 ст. 34 Закону України “Про місцеве самоврядування в Україні”.</w:t>
      </w:r>
    </w:p>
    <w:p>
      <w:pPr>
        <w:pStyle w:val="Normal"/>
        <w:tabs>
          <w:tab w:val="clear" w:pos="709"/>
          <w:tab w:val="left" w:pos="720" w:leader="none"/>
        </w:tabs>
        <w:spacing w:lineRule="auto" w:line="24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2"/>
        <w:ind w:firstLine="708"/>
        <w:jc w:val="both"/>
        <w:rPr/>
      </w:pPr>
      <w:r>
        <w:rPr>
          <w:sz w:val="26"/>
          <w:szCs w:val="26"/>
        </w:rPr>
        <w:t>Мета проєкту рішення – забезпечення прав та законних інтересів неповнолітнього  Князькова Ігната Олександровича, 09.03.2007 р.н.</w:t>
      </w:r>
    </w:p>
    <w:p>
      <w:pPr>
        <w:pStyle w:val="Normal"/>
        <w:tabs>
          <w:tab w:val="clear" w:pos="709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sz w:val="26"/>
          <w:szCs w:val="26"/>
        </w:rPr>
        <w:t xml:space="preserve">Начальник служби у справах </w:t>
      </w:r>
    </w:p>
    <w:p>
      <w:pPr>
        <w:pStyle w:val="Normal"/>
        <w:tabs>
          <w:tab w:val="clear" w:pos="709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ітей адміністрації Центрального 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sz w:val="26"/>
          <w:szCs w:val="26"/>
        </w:rPr>
        <w:t>району Миколаївської міської ради                                                    Наталя БАКА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4:00Z</dcterms:created>
  <dc:creator>Admin</dc:creator>
  <dc:description/>
  <cp:keywords/>
  <dc:language>en-US</dc:language>
  <cp:lastModifiedBy>User1</cp:lastModifiedBy>
  <cp:lastPrinted>2023-12-12T09:32:00Z</cp:lastPrinted>
  <dcterms:modified xsi:type="dcterms:W3CDTF">2024-05-03T08:03:00Z</dcterms:modified>
  <cp:revision>4</cp:revision>
  <dc:subject/>
  <dc:title>v-ca-014-sld-14</dc:title>
</cp:coreProperties>
</file>