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120-sld-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28"/>
        <w:ind w:right="4535" w:hanging="0"/>
        <w:jc w:val="both"/>
        <w:rPr/>
      </w:pPr>
      <w:r>
        <w:rPr>
          <w:sz w:val="28"/>
          <w:szCs w:val="28"/>
        </w:rPr>
        <w:t>Про надання статусу дитини, позбавленої батьківського піклування, __________________________________, ________________________________ р.н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__________________, ________ р.н., встановлено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  <w:szCs w:val="28"/>
        </w:rPr>
        <w:t xml:space="preserve">- батько дитини, _____________________________________________, заочним </w:t>
      </w:r>
      <w:r>
        <w:rPr>
          <w:sz w:val="28"/>
          <w:szCs w:val="28"/>
        </w:rPr>
        <w:t>рішенням ________________________________ суду міста Миколаєва від __________________ (справа № __________________, рішення набрало законної сили __________________________) позбавлений батьківських прав;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 мати дитини, ______________________, померла ________________ (свідоцтво про смерть від __________________ серія __________ № ________  видане __________________________________________________________)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итину тимчасово влаштовано в сім’ю ___________________________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п. 22,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статус дитини, позбавленої батьківського піклування, ________________________________, ____________________________ р.н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</w:t>
        <w:tab/>
        <w:t xml:space="preserve">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4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12:00Z</dcterms:created>
  <dc:creator>Customer</dc:creator>
  <dc:description/>
  <cp:keywords/>
  <dc:language>en-US</dc:language>
  <cp:lastModifiedBy>user</cp:lastModifiedBy>
  <cp:lastPrinted>2022-09-29T14:02:00Z</cp:lastPrinted>
  <dcterms:modified xsi:type="dcterms:W3CDTF">2024-05-01T06:41:00Z</dcterms:modified>
  <cp:revision>4</cp:revision>
  <dc:subject/>
  <dc:title>L</dc:title>
</cp:coreProperties>
</file>