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za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7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визначення прізвища при реєстрації народження дитини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визначення прізвища при реєстрації народження дитини, встановлено, що батьки дитини, (ПІБ) та (ПІБ), мають різні прізвища та не дійшли згоди щодо прізвища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ст. 145 Сімейного кодексу України, п. 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изначити прізвище новонародженої дитини (ПІБ) та (ПІБ), за прізвищем матері – «(Прізвище)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8:00Z</dcterms:created>
  <dc:creator>Артем</dc:creator>
  <dc:description/>
  <cp:keywords/>
  <dc:language>en-US</dc:language>
  <cp:lastModifiedBy>User</cp:lastModifiedBy>
  <cp:lastPrinted>2024-04-18T09:22:00Z</cp:lastPrinted>
  <dcterms:modified xsi:type="dcterms:W3CDTF">2024-05-03T07:57:00Z</dcterms:modified>
  <cp:revision>3</cp:revision>
  <dc:subject/>
  <dc:title>i-zv-no-109</dc:title>
</cp:coreProperties>
</file>