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17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, дата) р.н., статусу дитини – сиро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(ПІБ, дата)   р.н., статусу дитини – сироти, </w:t>
      </w:r>
      <w:r>
        <w:rPr/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ти дитини, (ПІБ), померла (дата) (свідоцтво про смерть від (дата) серія І-ФП № 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батько дитини, (ПІБ), помер (дата) (свідоцтво про смерть від (дата)серія І-ФП № 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дитина перебуває в родині баби, (ПІБ), яка бажає опікуватись дитин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(ПІБ, дата)  р.н., статус дитини – сироти.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О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1:00Z</dcterms:created>
  <dc:creator>Admin</dc:creator>
  <dc:description/>
  <cp:keywords/>
  <dc:language>en-US</dc:language>
  <cp:lastModifiedBy>User</cp:lastModifiedBy>
  <cp:lastPrinted>2024-04-18T11:15:00Z</cp:lastPrinted>
  <dcterms:modified xsi:type="dcterms:W3CDTF">2024-05-03T08:01:00Z</dcterms:modified>
  <cp:revision>4</cp:revision>
  <dc:subject/>
  <dc:title>i-zv-no-173</dc:title>
</cp:coreProperties>
</file>