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179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lang w:val="uk-UA"/>
        </w:rPr>
        <w:t>(ПІБ, дата) р.н. (свідоцтво про народження від (дата) серія І-КГ № (цифри) видане міським відділом державної реєстрації актів цивільного стану Головного управління юстиції у Херсонській області), зареєстроване місце проживання: (адреса), фактично проживає за адресою: (адреса), зазнала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(дата) № (цифри)),</w:t>
      </w:r>
    </w:p>
    <w:p>
      <w:pPr>
        <w:pStyle w:val="Normal"/>
        <w:ind w:firstLine="567"/>
        <w:jc w:val="both"/>
        <w:rPr/>
      </w:pPr>
      <w:r>
        <w:rPr>
          <w:lang w:val="uk-UA"/>
        </w:rPr>
        <w:t>(ПІБ, дата) р.н. (свідоцтво про народження від (дата) серія 1-ФП № (цифри) видане Киселівською сільською радою Снігурівського району Миколаївської області, Україна), зареєстроване місце проживання: (адреса), фактично проживає за адресою: (адреса), зазнала психологічного насильства  внаслідок внутрішнього переміщення з метою уникнення негативних наслідків збройного конфлікту (довідка внутрішньо переміщеної особи від (дата) № (цифри)),</w:t>
      </w:r>
    </w:p>
    <w:p>
      <w:pPr>
        <w:pStyle w:val="Normal"/>
        <w:ind w:firstLine="567"/>
        <w:jc w:val="both"/>
        <w:rPr/>
      </w:pPr>
      <w:r>
        <w:rPr>
          <w:lang w:val="uk-UA"/>
        </w:rPr>
        <w:t>(ПІБ, дата)р.н. (</w:t>
      </w:r>
      <w:r>
        <w:rPr>
          <w:color w:val="202020"/>
          <w:szCs w:val="28"/>
          <w:lang w:val="uk-UA"/>
        </w:rPr>
        <w:t xml:space="preserve">свідоцтво про народження від (дата) серія 1-НО № (цифри)видане виконкомом Олексієво-Дружківської селищної ради м. Дружківки Донецької області), </w:t>
      </w:r>
      <w:r>
        <w:rPr>
          <w:lang w:val="uk-UA"/>
        </w:rPr>
        <w:t>зареєстроване місце проживання (адреса), фактично проживає за адресою (адреса), зазнала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(дата) № (цифри)),</w:t>
      </w:r>
    </w:p>
    <w:p>
      <w:pPr>
        <w:pStyle w:val="Normal"/>
        <w:ind w:firstLine="567"/>
        <w:jc w:val="both"/>
        <w:rPr/>
      </w:pPr>
      <w:r>
        <w:rPr>
          <w:lang w:val="uk-UA"/>
        </w:rPr>
        <w:t>(ПІБ, дата)р.н. (свідоцтво про народження від (дата) серія 1-НО № (цифри) видане виконавчим комітетом Олексієво-Дружківської селищної ради міста Дружківки Донецької області), зареєстроване місце проживання: (адреса), фактично проживає за адресою: (адреса), зазнав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(дата) № (цифри))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(ПІБ, дата) р.н. (свідоцтво про народження від (дата) серія І-КГ № (цифри)видане виконавчим комітетом Правдинської сільської ради Білозерського району Херсонської області), зареєстроване місце проживання: (адреса), фактично проживає за адресою: (адреса), зазнав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(дата) № (цифри)),</w:t>
      </w:r>
    </w:p>
    <w:p>
      <w:pPr>
        <w:pStyle w:val="Normal"/>
        <w:ind w:firstLine="567"/>
        <w:jc w:val="both"/>
        <w:rPr/>
      </w:pPr>
      <w:r>
        <w:rPr>
          <w:lang w:val="uk-UA"/>
        </w:rPr>
        <w:t>(ПІБ, дата) р.н. (свідоцтво про народження від (дата) серія І-КГ № (цифри) видане Корабельним районним у місті Херсоні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(адреса), фактично проживає за адресою: (адреса), зазнав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(дата) № (цифри)),</w:t>
      </w:r>
    </w:p>
    <w:p>
      <w:pPr>
        <w:pStyle w:val="Normal"/>
        <w:ind w:firstLine="567"/>
        <w:jc w:val="both"/>
        <w:rPr/>
      </w:pPr>
      <w:r>
        <w:rPr>
          <w:lang w:val="uk-UA"/>
        </w:rPr>
        <w:t>(ПІБ, дата) р.н. (</w:t>
      </w:r>
      <w:r>
        <w:rPr>
          <w:color w:val="202020"/>
          <w:szCs w:val="28"/>
          <w:lang w:val="uk-UA"/>
        </w:rPr>
        <w:t xml:space="preserve">свідоцтво про народження від (дата) серія І-НО № (цифри) видане відділом державної реєстрації актів цивільного стану Київського районного управління юстиції у місті Донецьку), </w:t>
      </w:r>
      <w:r>
        <w:rPr>
          <w:lang w:val="uk-UA"/>
        </w:rPr>
        <w:t>зареєстроване місце проживання: (адреса), фактично проживає за адресою: (адреса), зазнала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(дата) № (цифри))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(ПІБ, дата) р.н. (</w:t>
      </w:r>
      <w:r>
        <w:rPr>
          <w:szCs w:val="28"/>
          <w:lang w:val="uk-UA"/>
        </w:rPr>
        <w:t xml:space="preserve">свідоцтво про народження від (дата) серія І-ФП № (цифри) видане Очакі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 Одеса), </w:t>
      </w:r>
      <w:r>
        <w:rPr>
          <w:lang w:val="uk-UA"/>
        </w:rPr>
        <w:t>зареєстроване місце проживання: (адреса), фактично проживає за адресою: (адреса), зазнала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(дата) № (цифри)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5.04.2024 № 1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, 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(ПІБ, 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(ПІБ, 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 (ПІБ, 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Надати (ПІБ, 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Надати (ПІБ, дата)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Надати  (ПІБ, 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 Надати  (ПІБ, 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character" w:styleId="Style18">
    <w:name w:val="Верхний колонтитул Знак"/>
    <w:qFormat/>
    <w:rPr>
      <w:sz w:val="28"/>
      <w:szCs w:val="24"/>
      <w:lang w:val="ru-RU"/>
    </w:rPr>
  </w:style>
  <w:style w:type="character" w:styleId="Style19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44:00Z</dcterms:created>
  <dc:creator>Admin</dc:creator>
  <dc:description/>
  <cp:keywords/>
  <dc:language>en-US</dc:language>
  <cp:lastModifiedBy>User</cp:lastModifiedBy>
  <cp:lastPrinted>2023-12-01T09:48:00Z</cp:lastPrinted>
  <dcterms:modified xsi:type="dcterms:W3CDTF">2024-05-01T12:56:00Z</dcterms:modified>
  <cp:revision>6</cp:revision>
  <dc:subject/>
  <dc:title>i-zv-no-171</dc:title>
</cp:coreProperties>
</file>