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163</w:t>
      </w:r>
      <w:r>
        <w:rPr>
          <w:sz w:val="20"/>
          <w:szCs w:val="20"/>
        </w:rPr>
        <w:t>-sld-</w:t>
      </w:r>
      <w:r>
        <w:rPr>
          <w:sz w:val="20"/>
          <w:szCs w:val="20"/>
          <w:lang w:val="en-US"/>
        </w:rPr>
        <w:t>35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-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обстеження у лікар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сихіатра малолітнього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та у разі необхідності на його лікування</w:t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згоди на обстеження у лікар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сихіатра малолітнього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та у разі необхідності на його лікування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дитина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залишився без батьківського піклування, проживає разом з бабою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місце знаходження матері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не встановлено (довідка відділення поліції № 3 МРУП ГУНП в Миколаївській області від 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відомості про батька записані відповідно до ч. 1 ст. 135 Сімейного кодексу України, витяг з Державного реєстру актів цивільного стану громадян про державну реєстрації народження дитини від _______ № ___________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- наказом служби у справах дітей адміністрації Центрального району Миколаївської міської ради від ______ № ___ малолітнього __________, _______ р.н., тимчасово передано на утримання та виховання бабі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на підставі ст. 11 Закону України “Про психіатричну допомогу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ати згоду на обстеження у лікаря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сихіатра малолітнього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та у разі необхідності на його лікуванн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ідповідальність за порушення чинного законодавства щодо захисту законних прав та інтересів дитини покласти на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</w:t>
      </w:r>
      <w:r>
        <w:rPr>
          <w:sz w:val="28"/>
          <w:szCs w:val="28"/>
          <w:lang w:val="ru-RU"/>
        </w:rPr>
        <w:t xml:space="preserve"> Миколаївської міської ради</w:t>
      </w:r>
      <w:r>
        <w:rPr>
          <w:sz w:val="28"/>
          <w:szCs w:val="28"/>
        </w:rPr>
        <w:t xml:space="preserve"> Бакалову Н.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    О. СЄНК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0:00Z</dcterms:created>
  <dc:creator>Admin</dc:creator>
  <dc:description/>
  <cp:keywords/>
  <dc:language>en-US</dc:language>
  <cp:lastModifiedBy>User1</cp:lastModifiedBy>
  <cp:lastPrinted>2024-05-14T09:28:00Z</cp:lastPrinted>
  <dcterms:modified xsi:type="dcterms:W3CDTF">2024-05-17T08:27:00Z</dcterms:modified>
  <cp:revision>4</cp:revision>
  <dc:subject/>
  <dc:title>v-ca-055-sld-12</dc:title>
</cp:coreProperties>
</file>