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ca-164-3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9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9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  <w:lang w:val="uk-UA"/>
        </w:rPr>
        <w:t>Про перерозподіл видатків на 2024 рік адміністрації Центрального району Миколаївської міської ради у межах загального обсягу бюджетних признач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частини восьмої статті 23 Бюджетного кодексу України, абзацу 7 підпункту 1 пункту 22 розділу VI «Прикінцеві та перехідні положення» Бюджетного кодексу України, постанови Кабінету Міністрів України від 12.01.2011 № 18 «Про затвердження Порядку передачі бюджетних призначень, перерозподілу видатків бюджету і надання кредитів з бюджету», враховуючи Указ Президента України від 24.02.2022 № 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 від 24.02.2022 № 2102-IX, на підставі пункту 17 рішення Миколаївської міської ради від </w:t>
      </w:r>
      <w:bookmarkStart w:id="0" w:name="_Hlk166665345"/>
      <w:r>
        <w:rPr>
          <w:sz w:val="28"/>
          <w:szCs w:val="28"/>
          <w:lang w:val="uk-UA"/>
        </w:rPr>
        <w:t> 23.12.2023 № 27/12 «Про бюджет Миколаївської міської територіальної громади на 2024 рік»</w:t>
      </w:r>
      <w:bookmarkEnd w:id="0"/>
      <w:r>
        <w:rPr>
          <w:sz w:val="28"/>
          <w:szCs w:val="28"/>
          <w:lang w:val="uk-UA"/>
        </w:rPr>
        <w:t>, керуючись частиною шостою статті 59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ерерозподілити видатки загального фонду бюджету у межах загального обсягу бюджетних призначень, передбачених на 2024 рік, головному розпоряднику бюджетних коштів – адміністрації Центрального району Миколаїв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 Зменшити видатки споживання загального фонду по КПКВК 4316030 «Організація благоустрою населених пунктів» на суму 200 000 грн, передбачені на виконання заходів </w:t>
      </w:r>
      <w:r>
        <w:rPr>
          <w:color w:val="000000"/>
          <w:sz w:val="28"/>
          <w:szCs w:val="28"/>
          <w:lang w:val="uk-UA"/>
        </w:rPr>
        <w:t xml:space="preserve">Програми реформування та розвитку </w:t>
      </w:r>
      <w:r>
        <w:rPr>
          <w:sz w:val="28"/>
          <w:szCs w:val="28"/>
          <w:lang w:val="uk-UA"/>
        </w:rPr>
        <w:t xml:space="preserve">житлово-комунального господарства міста Миколаєва </w:t>
      </w:r>
      <w:r>
        <w:rPr>
          <w:color w:val="000000"/>
          <w:sz w:val="28"/>
          <w:szCs w:val="28"/>
          <w:lang w:val="uk-UA"/>
        </w:rPr>
        <w:t>на 2020-2024 роки, затвердженої рішенням Миколаївської міської ради від 20.12.2019 № 56/6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 Збільшити видатки споживання загального фонду по КПКВК 4318230 «Інші заходи громадського порядку та безпеки» на суму 200 000 грн на виконання заходів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комплексної Програми «Сприяння діяльності правоохоронних органів на території міста Миколаєва 2020-2024 роки», </w:t>
      </w:r>
      <w:r>
        <w:rPr>
          <w:color w:val="000000"/>
          <w:sz w:val="28"/>
          <w:szCs w:val="28"/>
          <w:lang w:val="uk-UA"/>
        </w:rPr>
        <w:t>затвердженої рішенням Миколаївської міської ради від 20.12.2019 № 56/64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 Департаменту фінансів Миколаївської міської ради (Святелик) внести відповідні зміни до розпису бюджету Миколаївської міської територіальної громади на 2024 рік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даного рішення покласти на заступника міського голови Андрієнка Ю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  <w:lang w:val="ru-RU" w:eastAsia="zh-CN"/>
    </w:rPr>
  </w:style>
  <w:style w:type="character" w:styleId="Style16">
    <w:name w:val="Верх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49:00Z</dcterms:created>
  <dc:creator>1</dc:creator>
  <dc:description/>
  <cp:keywords/>
  <dc:language>en-US</dc:language>
  <cp:lastModifiedBy>Наталя Смирнова</cp:lastModifiedBy>
  <cp:lastPrinted>2024-05-15T10:55:00Z</cp:lastPrinted>
  <dcterms:modified xsi:type="dcterms:W3CDTF">2024-05-20T11:36:00Z</dcterms:modified>
  <cp:revision>7</cp:revision>
  <dc:subject/>
  <dc:title>Про перерозподіл видатків на 2015 рік</dc:title>
</cp:coreProperties>
</file>