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  <w:lang w:val="en-US"/>
        </w:rPr>
        <w:t>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ого приміщення до числа службових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голови Центрального районного суду м. Миколаєва від 03.04.2024 № 07-02/373/2024, витяг з протоколу засідання громадської комісії з житлових питань при виконкомі Миколаївської міської ради від 15.05.2024 № 10 та надані матеріали, згідно з ч. 1 ст. 118, ч. 1 ст. 119 Житлового кодексу України, п. 56 Переліку категорій працівників, яким може бути надано службові жилі приміщення, абз. 1 п. 3, п. 4, Положення про порядок надання службових жилих приміщень і користування ними в Українській РСР, затверджених постановою Ради Міністрів УРСР від 04.02.1988 № 37, п. 2 розділу 1 Положення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від 22.12.2017 № 1122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до числа службових Центрального районного суду м. Миколаєв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88, 1-кімнатна, житловою площею 14,3 кв.м., по вул. Пограничній, буд. 78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1:00Z</dcterms:created>
  <dc:creator>User</dc:creator>
  <dc:description/>
  <cp:keywords/>
  <dc:language>en-US</dc:language>
  <cp:lastModifiedBy>Наталя Смирнова</cp:lastModifiedBy>
  <cp:lastPrinted>2024-05-16T11:23:00Z</cp:lastPrinted>
  <dcterms:modified xsi:type="dcterms:W3CDTF">2024-05-20T07:19:00Z</dcterms:modified>
  <cp:revision>3</cp:revision>
  <dc:subject/>
  <dc:title>i</dc:title>
</cp:coreProperties>
</file>