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ju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12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житлового приміщення до числа службових 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Розглянувши клопотання комунального некомерційного підприємства «Миколаївський обласний центр лікування інфекційних хвороб» Миколаївської обласної ради від 13.05.2024 № 342-01, витяг з протоколу засідання громадської комісії з житлових питань при виконкомі Миколаївської міської ради від 15.05.2024 № 10, згідно з ч. 1 ст. 118, ч. 1 ст. 121 Житлового кодексу України, абз. 1 п. 3 Положення про порядок надання службових жилих приміщень та користування ними в Українській РСР, п. 13 Переліку категорій працівників, яким може бути надано службові жилі приміщення, затверджених постановою Ради Міністрів УРСР від 04.02.1988 № 37, керуючись 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ключити житлове приміщення до числа службових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КНП «Миколаївський обласний центр лікування інфекційних хвороб» Миколаївської обласної рад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60, 1-кімнатна, житловою площею 17,2 кв.м., по вул. Театральній, буд. 29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41:00Z</dcterms:created>
  <dc:creator>User</dc:creator>
  <dc:description/>
  <cp:keywords/>
  <dc:language>en-US</dc:language>
  <cp:lastModifiedBy>Наталя Смирнова</cp:lastModifiedBy>
  <cp:lastPrinted>2022-01-10T09:48:00Z</cp:lastPrinted>
  <dcterms:modified xsi:type="dcterms:W3CDTF">2024-05-20T07:20:00Z</dcterms:modified>
  <cp:revision>3</cp:revision>
  <dc:subject/>
  <dc:title>i</dc:title>
</cp:coreProperties>
</file>