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1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 з числа службових та укладання договору найм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Розглянувши клопотання Миколаївської обласної прокуратури від 01.04.2024 № 33-16 вих-24, витяг з протоколу засідання житлово-побутової комісії Миколаївської обласної прокуратури від 27.03.2024 № 1, рішення виконкому Миколаївської міської ради від 21.12.2011 № 1342, згідно з абз. 1 ст. 123 Житлового кодексу України, п.п. 6, 15, абз.3 п. 35 Положення про порядок надання службових жилих приміщень і користування ними в Українській РСР, затвердженого постановою Ради Міністрів УРСР від 04.02.1988 № 37, п. 1.6, абз. 3 п. 4.2 Положення про порядок надання службових жилих приміщень і користування ними в органах прокуратури, затвердженого наказом Генерального прокурора України від 17.07.2020 № 323, керуючись ст. 40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ключити з числа службових Миколаївської обласної прокуратури 2-кімнатну кватиру № 13, житловою площею 26,1 кв.м, по вул. Миколаївській, буд. 30 в м. Миколаєв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житлово-експлуатаційному підприємству (балансоутримувачу) укласти договір найму на житлове приміщення квартири № 13 по вул. Миколаївській, буд. 30, згідно з пунктом 1 цього ріше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1:00Z</dcterms:created>
  <dc:creator>User</dc:creator>
  <dc:description/>
  <cp:keywords/>
  <dc:language>en-US</dc:language>
  <cp:lastModifiedBy>Наталя Смирнова</cp:lastModifiedBy>
  <cp:lastPrinted>2024-05-07T14:56:00Z</cp:lastPrinted>
  <dcterms:modified xsi:type="dcterms:W3CDTF">2024-05-20T07:18:00Z</dcterms:modified>
  <cp:revision>4</cp:revision>
  <dc:subject/>
  <dc:title>i</dc:title>
</cp:coreProperties>
</file>