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1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ЖД №   видане Татарбунарським відділом державної реєстрації актів цивільного стану у Білгород-Дністровському районі Одеської області Південного міжрегіонального управління Міністерства юстиції (м. Одес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   серія І-ФП №   видане Корабельним відділом державної реєстрації актів цивільного стану у м. Миколаєві Південного міжрегіонального управління Міністерства юстиції (м. Одеса),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пров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8:00Z</dcterms:created>
  <dc:creator>user</dc:creator>
  <dc:description/>
  <cp:keywords/>
  <dc:language>en-US</dc:language>
  <cp:lastModifiedBy>Mironova</cp:lastModifiedBy>
  <cp:lastPrinted>2024-05-08T09:03:00Z</cp:lastPrinted>
  <dcterms:modified xsi:type="dcterms:W3CDTF">2024-05-16T11:53:00Z</dcterms:modified>
  <cp:revision>7</cp:revision>
  <dc:subject/>
  <dc:title/>
</cp:coreProperties>
</file>