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2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ka</w:t>
      </w:r>
      <w:r>
        <w:rPr>
          <w:sz w:val="20"/>
          <w:szCs w:val="20"/>
        </w:rPr>
        <w:t>-1</w:t>
      </w:r>
      <w:r>
        <w:rPr>
          <w:sz w:val="20"/>
          <w:szCs w:val="20"/>
          <w:lang w:val="uk-UA"/>
        </w:rPr>
        <w:t>48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13</w:t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64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 xml:space="preserve">,   р.н. (свідоцтво про народження від   серія І-ФП №   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просп.   у м. 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 xml:space="preserve">,   р.н. (свідоцтво про народження від   серія І-ФП №   видане Міським відділом реєстрації актів цивільного стану Миколаївського міського управління юстиції), зареєстроване і фактичне місце проживання: просп. 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 xml:space="preserve">,   р.н. (свідоцтво про народження від   серія І-ФП №  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просп. 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 xml:space="preserve">,   р.н. (свідоцтво про народження від   серія І-ФП №   видане Корабельним відділом державної реєстрації актів цивільного стану Миколаївського міського управління юстиції), фактичне місце проживання: просп. 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 xml:space="preserve">,   р.н. (свідоцтво про народження від   серія І-ФП №  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 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 xml:space="preserve">,   р.н. (свідоцтво про народження від   серія І-ФП №  видане Корабельним відділом державної реєстрації актів цивільного стану Миколаївського міського управління юстиції), фактичне місце проживання: просп. 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 xml:space="preserve">,    р.н. (свідоцтво про народження від   серія І-ФП №   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вул. 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 xml:space="preserve">,   р.н. (свідоцтво про народження від   серія І-ФП №   видане Корабельним відділом реєстрації актів цивільного стану Миколаївського міського управління юстиції), зареєстроване місце проживання: вул.   у місті Миколаєві,  фактичне місце проживання: вул. 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 xml:space="preserve">,   р.н. (свідоцтво про народження від   серія І-ФП №   видане Корабельним районним у місті Миколаєві відділом державної реєстрації актів цивільного стану Південного міжрегіонального управління Міністерства юстиції (м. Одеса), зареєстроване місце проживання: просп. 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 xml:space="preserve">, фактичне місце проживання: просп. 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 xml:space="preserve">,   р.н. (свідоцтво про народження від   серія І-ФП №   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вул. 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spacing w:lineRule="auto" w:line="264"/>
        <w:jc w:val="both"/>
        <w:rPr/>
      </w:pP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lineRule="auto" w:line="264"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09.05.2024 № 16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64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 xml:space="preserve">1. Надати дитині, </w:t>
      </w: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 xml:space="preserve">2. Надати дитині, </w:t>
      </w: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 xml:space="preserve">3. Надати дитині, </w:t>
      </w: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 xml:space="preserve">4. Надати дитині, </w:t>
      </w: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 xml:space="preserve">5. Надати дитині, </w:t>
      </w: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 xml:space="preserve">6. Надати дитині, </w:t>
      </w: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 xml:space="preserve">7. Надати дитині, </w:t>
      </w: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 xml:space="preserve">8. Надати дитині, </w:t>
      </w: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 xml:space="preserve">9. Надати дитині, </w:t>
      </w: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 xml:space="preserve">10. Надати дитині, </w:t>
      </w: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О. СЄНКЕВИЧ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10:00Z</dcterms:created>
  <dc:creator>user</dc:creator>
  <dc:description/>
  <cp:keywords/>
  <dc:language>en-US</dc:language>
  <cp:lastModifiedBy>Mironova</cp:lastModifiedBy>
  <cp:lastPrinted>2024-05-06T14:28:00Z</cp:lastPrinted>
  <dcterms:modified xsi:type="dcterms:W3CDTF">2024-05-16T12:01:00Z</dcterms:modified>
  <cp:revision>4</cp:revision>
  <dc:subject/>
  <dc:title/>
</cp:coreProperties>
</file>