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154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19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юстиції (м. Одеса), зареєстроване місце проживання: вул.   у селі Тягинка Бериславського району Херсонської області, фактичне місце проживання: вул. 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селі Тягинка Бериславського району Херсонської області, фактичне місце проживання: вул. 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   серія І-ФП №   видане Прибузькою сільською радою Жовтневого району Миколаївської області), зареєстроване місце проживання: вул.   у селі Прибузьке Миколаївського району Миколаївської області, фактичне місце проживання: просп. 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 р.н. (свідоцтво про народження від   серія І-ФП № 065968  видане виконкомом Доброкриничанської сільської ради Баштанського району Миколаївської області), зареєстроване місце проживання: вул.   у селі Добра Криниця Баштанського району Миколаївської області, фактичне місце проживання: вул  у місті Миколаєві Миколаївського району Миколаївської області, довідка про взяття на облік внутрішньо переміщеної особи від   </w:t>
        <w:br/>
        <w:t>№  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 р.н. (свідоцтво про народження від   серія І-ФП №   видане Прибузькою сільською радою </w:t>
      </w:r>
      <w:r>
        <w:rPr>
          <w:sz w:val="28"/>
          <w:szCs w:val="28"/>
        </w:rPr>
        <w:t>Жовтневого району Миколаївської області), зареєстроване місце проживання: ву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  у селищі Степова Долина Миколаївського району Миколаївської області, фактичне місце проживання: вул.</w:t>
      </w:r>
      <w:r>
        <w:rPr>
          <w:sz w:val="28"/>
          <w:szCs w:val="28"/>
          <w:lang w:val="uk-UA"/>
        </w:rPr>
        <w:t> 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КГ №   видане виконавчим комітетом Хрестівської сільської ради Чаплинського району Херсонської області), зареєстроване місце проживання: вул.   у селі Хрестівка Каховського району Херсонської області, фактичне місце проживання: вул.   у місті Миколаєві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 серія І-КГ №    видане виконавчим комітетом Хрестівської сільської ради Чаплинського району Херсонської області), зареєстроване місце проживання: вул.   </w:t>
      </w:r>
      <w:r>
        <w:rPr>
          <w:sz w:val="28"/>
          <w:szCs w:val="28"/>
        </w:rPr>
        <w:t>у селі Хрестівка Каховського району Херсонської області, фактичне місце проживання: вул.</w:t>
      </w:r>
      <w:r>
        <w:rPr>
          <w:sz w:val="28"/>
          <w:szCs w:val="28"/>
          <w:lang w:val="uk-UA"/>
        </w:rPr>
        <w:t>   у місті Миколаєві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 р.н. (свідоцтво про народження від   серія І-КГ №   видане Олешків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  у місті Олешки Херсонського району Херсонської області, фактичне місце проживання: пров. 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   серія І-КГ №   видане відділом реєстрації актів цивільного стану Цюрупинського районного управління юстиції Херсонської області), зареєстроване місце проживання: вул. </w:t>
      </w:r>
      <w:r>
        <w:rPr>
          <w:sz w:val="28"/>
          <w:szCs w:val="28"/>
        </w:rPr>
        <w:t xml:space="preserve"> у місті Олешки Херсонського району Херсонської області, фактичне місце проживання: пров.</w:t>
      </w:r>
      <w:r>
        <w:rPr>
          <w:sz w:val="28"/>
          <w:szCs w:val="28"/>
          <w:lang w:val="uk-UA"/>
        </w:rPr>
        <w:t> 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і від   серія І-КГ №    видане Дніп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   у смт Антонівка Херсонської області, фактичне місце проживання: вул. 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05.2024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4:00Z</dcterms:created>
  <dc:creator>312</dc:creator>
  <dc:description/>
  <cp:keywords/>
  <dc:language>en-US</dc:language>
  <cp:lastModifiedBy>Mironova</cp:lastModifiedBy>
  <cp:lastPrinted>2024-05-08T09:12:00Z</cp:lastPrinted>
  <dcterms:modified xsi:type="dcterms:W3CDTF">2024-05-16T12:35:00Z</dcterms:modified>
  <cp:revision>4</cp:revision>
  <dc:subject/>
  <dc:title/>
</cp:coreProperties>
</file>