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527" w:hanging="0"/>
        <w:jc w:val="both"/>
        <w:rPr>
          <w:lang w:val="uk-UA"/>
        </w:rPr>
      </w:pPr>
      <w:r>
        <w:rPr>
          <w:sz w:val="20"/>
          <w:lang w:val="en-US"/>
        </w:rPr>
        <w:t>v-ka-</w:t>
      </w:r>
      <w:r>
        <w:rPr>
          <w:sz w:val="20"/>
          <w:lang w:val="uk-UA"/>
        </w:rPr>
        <w:t>155</w:t>
      </w:r>
      <w:r>
        <w:rPr>
          <w:sz w:val="20"/>
          <w:lang w:val="en-US"/>
        </w:rPr>
        <w:t>-sld-</w:t>
      </w:r>
      <w:r>
        <w:rPr>
          <w:sz w:val="20"/>
          <w:lang w:val="uk-UA"/>
        </w:rPr>
        <w:t>20</w:t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іти: </w:t>
      </w:r>
    </w:p>
    <w:p>
      <w:pPr>
        <w:pStyle w:val="Normal"/>
        <w:ind w:firstLine="567"/>
        <w:jc w:val="both"/>
        <w:rPr/>
      </w:pPr>
      <w:r>
        <w:rPr>
          <w:color w:val="202020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 р.н. (свідоцтво про народження від   серія І-КГ №   видане Степнянською сільською радою Бериславського району Херсонської області), зареєстроване місце проживання: вул.   у селі Степне Бериславського району Херсонської області, фактичне місце проживання: вул  у місті Миколаєві Миколаївської області, довідка про взяття на облік внутрішньо переміщеної особи від   №  ,</w:t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 р.н. (свідоцтво про народження від   серія І-КГ №   видане Кізомиською сільською радою Білозерського району Херсонської області), зареєстроване місце проживання: вул.   у селищі Велетенське Херсонського району Херсонської області, фактичне місце проживання: вул. Рибна, 7, кв. 58  у місті Миколаєві Миколаївського району Миколаївської області, довідка про взяття на облік внутрішньо переміщеної особи від   №  ,</w:t>
      </w:r>
    </w:p>
    <w:p>
      <w:pPr>
        <w:pStyle w:val="Normal"/>
        <w:ind w:firstLine="567"/>
        <w:jc w:val="both"/>
        <w:rPr/>
      </w:pPr>
      <w:r>
        <w:rPr>
          <w:color w:val="202020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 р.н. (свідоцтво про народження від   серія І-ФП №   видане Первомайським відділом державної реєстрації актів цивільного стану у Первомайському районі Миколаївської області Південного міжрегіонального управління Міністерства юстиції (м. Одеса), зареєстроване місце проживання: вул.   у селі Українка Миколаївського району Миколаївської області, фактичне місце проживання: вул.  у місті Миколаєві Миколаївської області, довідка про взяття на облік внутрішньо переміщеної особи від   №  ,</w:t>
      </w:r>
    </w:p>
    <w:p>
      <w:pPr>
        <w:pStyle w:val="Normal"/>
        <w:ind w:firstLine="567"/>
        <w:jc w:val="both"/>
        <w:rPr/>
      </w:pPr>
      <w:r>
        <w:rPr>
          <w:color w:val="202020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 р.н. (свідоцтво про народження від   серія І-КГ №   видане Білозерським районним відділом державної реєстрації актів цивільного стану Південного міжрегіонального управління Міністерства юстиції (м. Одеса), зареєстроване місце проживання: вул.   у селі Станіслав Херсонського району Херсонської області, фактичне місце проживання: вул.   у місті Миколаєві Миколаївського району Миколаївської області, довідка про взяття на облік внутрішньо переміщеної особи від   №  ,</w:t>
      </w:r>
    </w:p>
    <w:p>
      <w:pPr>
        <w:pStyle w:val="Normal"/>
        <w:ind w:firstLine="567"/>
        <w:jc w:val="both"/>
        <w:rPr/>
      </w:pPr>
      <w:r>
        <w:rPr>
          <w:color w:val="202020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 р.н. (свідоцтво про народження від   серія І-ФП №   видане відділом державної реєстрації актів цивільного стану реєстраційної служби Жовтневого районного управління юстиції у Миколаївській області), зареєстроване місце проживання: вул.   у селі Українка Миколаївського району Миколаївської області, фактичне місце проживання: вул.   у місті Миколаєві Миколаївського району Миколаївської області, довідка про взяття на облік внутрішньо переміщеної особи від   №  ,</w:t>
      </w:r>
    </w:p>
    <w:p>
      <w:pPr>
        <w:pStyle w:val="Normal"/>
        <w:ind w:firstLine="567"/>
        <w:jc w:val="both"/>
        <w:rPr/>
      </w:pPr>
      <w:r>
        <w:rPr>
          <w:color w:val="202020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 р.н. (свідоцтво про народження від   серія І-ФП №   видане відділом державної реєстрації актів цивільного стану реєстраційної служби Жовтневого районного управління юстиції у Миколаївській області), зареєстроване місце проживання: вул.  у селі Українка Миколаївського району Миколаївської області, фактичне місце проживання: вул.   у місті Миколаєві Миколаївського району Миколаївської області, довідка про взяття на облік внутрішньо переміщеної особи від   №  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 р.н. (свідоцтво про народження від   серія І-ФП №   видане відділом реєстрації актів цивільного стану Жовтневого районного управління юстиції Миколаївської області), зареєстроване місце проживання: вул.   у селі Прибузьке Миколаївського району Миколаївської області, фактичне місце проживання: вул.   у місті Миколаєві Миколаївського району Миколаївської області, довідка про взяття на облік внутрішньо переміщеної особи від   №  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знали психологічного насильства внаслідок внутрішнього переміщення з метою уникнення негативних наслідків збройного конфлікту.</w:t>
      </w:r>
    </w:p>
    <w:p>
      <w:pPr>
        <w:pStyle w:val="TextBody"/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09.05.2024 № 16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Надати дитині, </w:t>
      </w:r>
      <w:r>
        <w:rPr>
          <w:color w:val="202020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Надати дитині, </w:t>
      </w:r>
      <w:r>
        <w:rPr>
          <w:color w:val="202020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 р.н., статус дитини, яка постраждала внаслідок воєнних дій та збройних конфліктів.</w:t>
      </w:r>
      <w:r>
        <w:rPr>
          <w:iCs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Надати дитині, </w:t>
      </w:r>
      <w:r>
        <w:rPr>
          <w:color w:val="202020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 р.н., статус дитини, яка постраждала внаслідок воєнних дій та збройних конфліктів.</w:t>
      </w:r>
      <w:r>
        <w:rPr>
          <w:iCs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Надати дитині, </w:t>
      </w:r>
      <w:r>
        <w:rPr>
          <w:color w:val="202020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 р.н., статус дитини, яка постраждала внаслідок воєнних дій та збройних конфліктів.</w:t>
      </w:r>
      <w:r>
        <w:rPr>
          <w:iCs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 Надати дитині, </w:t>
      </w:r>
      <w:r>
        <w:rPr>
          <w:color w:val="202020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 р.н., статус дитини, яка постраждала внаслідок воєнних дій та збройних конфліктів.</w:t>
      </w:r>
      <w:r>
        <w:rPr>
          <w:iCs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 Надати дитині, </w:t>
      </w:r>
      <w:r>
        <w:rPr>
          <w:color w:val="202020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 р.н., статус дитини, яка постраждала внаслідок воєнних дій та збройних конфліктів.</w:t>
      </w:r>
      <w:r>
        <w:rPr>
          <w:iCs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 Надати дитині, </w:t>
      </w:r>
      <w:r>
        <w:rPr>
          <w:color w:val="202020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ind w:left="-709" w:hanging="0"/>
        <w:jc w:val="both"/>
        <w:rPr/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40" w:leader="none"/>
      </w:tabs>
      <w:outlineLvl w:val="1"/>
    </w:pPr>
    <w:rPr>
      <w:sz w:val="32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32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left="0" w:right="0" w:firstLine="425"/>
      <w:jc w:val="both"/>
    </w:pPr>
    <w:rPr>
      <w:sz w:val="28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8">
    <w:name w:val="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08:00Z</dcterms:created>
  <dc:creator>312</dc:creator>
  <dc:description/>
  <cp:keywords/>
  <dc:language>en-US</dc:language>
  <cp:lastModifiedBy>Mironova</cp:lastModifiedBy>
  <cp:lastPrinted>2024-05-08T09:06:00Z</cp:lastPrinted>
  <dcterms:modified xsi:type="dcterms:W3CDTF">2024-05-16T12:39:00Z</dcterms:modified>
  <cp:revision>5</cp:revision>
  <dc:subject/>
  <dc:title/>
</cp:coreProperties>
</file>