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9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 xml:space="preserve"> р.н. (свідоцтво про народження від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дата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 серія І-ФП № 199478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 р.н. (свідоцтво про народження від (дата) серія І-ФП № (цифри)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 р.н. (свідоцтво про народження від (дата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, зареєстрована та проживає за адресою: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 р.н. (паспорт громадянина України № (цифри), запис № (цифри), зареєстрований та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 xml:space="preserve">  р.н. (паспорт громадянина України № (цифри), запис № (цифри), зареєстрований та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 р.н. (свідоцтво про народження від 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 (свідоцтво про народження від (цифри) серія І-ФП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 р.н. (свідоцтво про народження від (дата) серія І-ФП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проживає за адресою: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 р.н. (свідоцтво про народження від (дата) серія І-ФП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(адреса)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Style2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 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 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Style2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 Надати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 Надати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 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Style2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9:00Z</dcterms:created>
  <dc:creator>Admin</dc:creator>
  <dc:description/>
  <dc:language>en-US</dc:language>
  <cp:lastModifiedBy>User</cp:lastModifiedBy>
  <cp:lastPrinted>2024-03-27T13:56:00Z</cp:lastPrinted>
  <dcterms:modified xsi:type="dcterms:W3CDTF">2024-05-16T12:24:00Z</dcterms:modified>
  <cp:revision>3</cp:revision>
  <dc:subject/>
  <dc:title>i-zv-no-171</dc:title>
</cp:coreProperties>
</file>