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97</w:t>
      </w:r>
    </w:p>
    <w:p>
      <w:pPr>
        <w:pStyle w:val="Normal"/>
        <w:ind w:right="5669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міським відділом реєстрації актів цивільного стану Миколаївського міського управління юстиції), фактично проживає за адресою: вул.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 (дата) серія (букви) № (цифри) 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зареєстрована та проживає за адресою: вул.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), зареєстрований та проживає за адресою: вул.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ПІБ), (дата) р.н. (свідоцтво про народження від (дата) серія (букви) № (цифри) видане Миколаївським міським відділом державної реєстрації актів цивільного стану Головного територіального управління юстиції  у Миколаївській області), зареєстрований за адресою: </w:t>
        <w:br/>
        <w:t>вул. (адреса) у м. Миколаєві Миколаївської області, фактично проживає за адресою: вул. (адреса) у м. 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), </w:t>
        <w:br/>
        <w:t xml:space="preserve">зареєстрована за адресою: вул. (адреса) у </w:t>
        <w:br/>
        <w:t xml:space="preserve">м. Миколаєві Миколаївської області, фактично проживає за адресою: </w:t>
        <w:br/>
        <w:t>вул. (адреса) 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                       № (цифри)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а та проживає за адресою: 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 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ий та проживає за адресою: (адреса)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від (дата) серія (букви) № (цифри) 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а та проживає за адресою: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 р.н. (свідоцтво про народження від (дата) серія (букви) № (цифри)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та проживає за адресою: вул. (адреса) у м. 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(ПІБ), (дата) р.н. (свідоцтво про народження від 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ий та проживає за адресою: вул. 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Style2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  (ПІБ), (дата) 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4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5. Надати  (ПІБ), (дата) р.н., статус дитини, яка постраждала внаслідок воєнних дій та збройних конфліктів.</w:t>
      </w:r>
    </w:p>
    <w:p>
      <w:pPr>
        <w:pStyle w:val="Style2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7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8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9. Надати  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0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11. Надати (ПІБ), (дата) р.н., статус дитини, яка постраждала внаслідок воєнних дій та збройних конфліктів.</w:t>
      </w:r>
    </w:p>
    <w:p>
      <w:pPr>
        <w:pStyle w:val="Style2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3:00Z</dcterms:created>
  <dc:creator>Admin</dc:creator>
  <dc:description/>
  <cp:keywords/>
  <dc:language>en-US</dc:language>
  <cp:lastModifiedBy>User</cp:lastModifiedBy>
  <cp:lastPrinted>2024-03-27T13:56:00Z</cp:lastPrinted>
  <dcterms:modified xsi:type="dcterms:W3CDTF">2024-05-16T13:00:00Z</dcterms:modified>
  <cp:revision>5</cp:revision>
  <dc:subject/>
  <dc:title>i-zv-no-171</dc:title>
</cp:coreProperties>
</file>