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214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23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проведення психіатричного огляду дитин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на проведення психіатричного огляду дитині, виходячи з інтересів дитини, відповідно до ст. ст. 31, 242 Цивільного кодексу України, ст. 11 Закону України “Про психіатричну допомогу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1. Надати дозвіл законному представнику (матері), (ПІБ)</w:t>
      </w:r>
      <w:r>
        <w:rPr>
          <w:color w:val="000000"/>
          <w:szCs w:val="28"/>
          <w:lang w:val="uk-UA"/>
        </w:rPr>
        <w:t>, надати згоду на проведення психіатричного огляду дитини, (ПІБ), (дата) р.н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Попередити законного представника дитини про відповідальність за порушення чинного законодавства щодо захисту прав та законних інтересів дити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8:00Z</dcterms:created>
  <dc:creator>Служба у справах дітей</dc:creator>
  <dc:description/>
  <cp:keywords/>
  <dc:language>en-US</dc:language>
  <cp:lastModifiedBy>User</cp:lastModifiedBy>
  <cp:lastPrinted>2024-04-09T15:11:00Z</cp:lastPrinted>
  <dcterms:modified xsi:type="dcterms:W3CDTF">2024-05-17T06:30:00Z</dcterms:modified>
  <cp:revision>5</cp:revision>
  <dc:subject/>
  <dc:title>i-zv-no-</dc:title>
</cp:coreProperties>
</file>