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sz-15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ind w:right="48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ПІБ на оформлення права на спадщину від імені та з урахуванням майнових прав недієздатного ПІБ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та документи, надані ПІБ, на оформлення права на спадщину (отримання свідоцтва про право на спадщину) після смерті ПІБ, яка померла __________, від імені та з урахуванням майнових прав недієздатного ПІБ, ____________ року народження, згідно з рекомендацією опікунської ради при виконавчому комітеті Миколаївської міської ради, відповідно до протоколу засідання опікунської ради при виконавчому комітеті Миколаївської міської ради № 5 від 07.05.2024, керуючись ст.ст. 41, 71 Цивільного кодексу України, п. 1.7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освіти України, Міністерства праці та соціальної політики України від 26.05.1999 № 34/166/131/88,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опікуну, ПІБ, на оформлення права на спадщину (отримання свідоцтва про право на спадщину) після смерті ПІБ, яка померла ___________, від імені та з урахуванням майнових прав недієздатного ПІБ, ___________ року народж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даного рішення покласти на голову опікунської ради при департаменті праці та соціального захисту населення Миколаївської міської ради, заступника міського голови Петрова А.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lang w:val="uk-UA"/>
    </w:rPr>
  </w:style>
  <w:style w:type="character" w:styleId="Style16">
    <w:name w:val="Основной текст с отступом Знак"/>
    <w:qFormat/>
    <w:rPr>
      <w:rFonts w:eastAsia="Times New Roman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Интернет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17:00Z</dcterms:created>
  <dc:creator>XP</dc:creator>
  <dc:description/>
  <cp:keywords/>
  <dc:language>en-US</dc:language>
  <cp:lastModifiedBy>Наталя Смирнова</cp:lastModifiedBy>
  <cp:lastPrinted>2018-07-30T10:57:00Z</cp:lastPrinted>
  <dcterms:modified xsi:type="dcterms:W3CDTF">2024-05-15T08:10:00Z</dcterms:modified>
  <cp:revision>4</cp:revision>
  <dc:subject/>
  <dc:title>Про дозвіл гр</dc:title>
</cp:coreProperties>
</file>