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77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4109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_______ № _____ «</w:t>
      </w:r>
      <w:r>
        <w:rPr>
          <w:sz w:val="28"/>
          <w:szCs w:val="28"/>
        </w:rPr>
        <w:t>Про надання статусу дитини, позбавленої батьківського піклування, ______________, _________ р.н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 № _____ «Про надання статусу дитини, позбавленої батьківського піклування, ____________, __________ 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 № ______ «Про надання статусу дитини, позбавленої батьківського піклування, __________, __________ 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бзац другий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 матір дитини, __________________, позбавлено батьківських прав відносно дочки (заочне рішення Центрального районного суду м. _____________ від _____________, справа № __________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 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3:00Z</dcterms:created>
  <dc:creator>юрист</dc:creator>
  <dc:description/>
  <cp:keywords/>
  <dc:language>en-US</dc:language>
  <cp:lastModifiedBy>юрист</cp:lastModifiedBy>
  <cp:lastPrinted>2022-11-11T14:25:00Z</cp:lastPrinted>
  <dcterms:modified xsi:type="dcterms:W3CDTF">2024-05-30T07:23:00Z</dcterms:modified>
  <cp:revision>2</cp:revision>
  <dc:subject/>
  <dc:title>v-ca-026-sld-026</dc:title>
</cp:coreProperties>
</file>