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v-ju-1</w:t>
      </w:r>
      <w:r>
        <w:rPr>
          <w:sz w:val="20"/>
          <w:szCs w:val="20"/>
          <w:lang w:val="uk-UA"/>
        </w:rPr>
        <w:t>26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доповнень до рішення виконавчого комітету Миколаївської міської ради  від 15.01.2021 №43 «Про поліпшення житлових умов громадян і надання їм житлових приміщень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метою дотримання житлових прав громадян, розглянувши заяву громадянки Дієвої Оксани Вікторівни, рішення виконавчого комітету Миколаївської міської ради від 27.09.2019 №1009, відповідно до положень Житлового кодексу України, керуючись ст. 4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нести доповнення до рішення виконавчого комітету Миколаївської міської ради  від 15.01.2021 №43 «Про поліпшення житлових умов громадян і надання їм житлових приміщень»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ити рішення пунктами 3, 4 наступного змісту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 Вважати наймачем 5-ти кімнатної квартири № 15 спільного заселення, житловою площею 57,7 кв.м, по вул. Шосейній, 2, Дієву Оксану Вікторівну, зі складом сім’ї 5 осіб (вона, 4 дочк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 КЖЕП Центрального району м. Миколаєва об’єднати особові рахунки трьох кімнат житловою площею 29,8 кв.м в квартирі спільного заселення № 15 по вул. Шосейній, 2 та двох кімнат житловою площею 27,9 в квартирі спільного заселення № 15 по вул. Шосейній, 2»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нкт 3 рішення вважати пунктом 5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ju</w:t>
      </w:r>
      <w:r>
        <w:rPr>
          <w:sz w:val="20"/>
          <w:szCs w:val="20"/>
          <w:lang w:val="uk-UA"/>
        </w:rPr>
        <w:t>-1268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льна таблиця до проєкту рішення виконавчого комітету Миколаївської міської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несення змін до рішення виконавчого комітету Миколаївської міської ради  від 15.01.2021 №43 «Про поліпшення житлових умов громадян і надання їм житлових приміщень»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37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ішення від 15.01.2021 №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а реакція проєкту рішення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дати, згідно зі списком: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Дієвій Оксані Вікторівни 2 кімнати, житловою площею 27,9 кв.м, у квартирі спільного заселення №15 по вул. Шосейній, 2, на склад сім’ї із 5 осіб (вона, 4 дочки)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у обліку та розподілу житла Миколаївської міської ради (Войтовичу) видати ордер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Контроль за виконанням даного рішення покласти на першого заступника міського голови Лукова В.Д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9" w:firstLine="39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нести доповнення до рішення виконавчого комітету Миколаївської міської ради  від 15.01.2021 №43 «Про поліпшення житлових умов громадян і надання їм житлових приміщень». 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нити рішення пунктами 3, 4 наступного змісту: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3. Вважати наймачем 5-ти кімнатної квартири № 15 спільного заселення, житловою площею 57,7 кв.м, по вул. Шосейній, 2, Дієву Оксану Вікторівну, зі складом сім’ї 5 осіб (вона, 4 дочки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4.  КЖЕП Центрального району м. Миколаєва об’єднати особові рахунки трьох кімнат житловою площею 29,8 кв.м в квартирі спільного заселення № 15 по вул. Шосейній, 2 та двох кімнат житловою площею 27,9 в квартирі спільного заселення № 15 по вул. Шосейній, 2».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Пункт 3 рішення вважати пунктом 5.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06:00Z</dcterms:created>
  <dc:creator>User</dc:creator>
  <dc:description/>
  <cp:keywords/>
  <dc:language>en-US</dc:language>
  <cp:lastModifiedBy>user340a1</cp:lastModifiedBy>
  <cp:lastPrinted>2024-05-31T11:29:00Z</cp:lastPrinted>
  <dcterms:modified xsi:type="dcterms:W3CDTF">2024-06-10T12:09:00Z</dcterms:modified>
  <cp:revision>4</cp:revision>
  <dc:subject/>
  <dc:title>i</dc:title>
</cp:coreProperties>
</file>