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68-sld-12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   серія І-ФП №  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   серія І-ФП №  видане Миколаїв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ФП №  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  ,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 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ФП №  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   серія І-ФП №  ,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   серія І-ФП №  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Б,    р.н. 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вул.   у місті Миколаєві Миколаївського району Миколаївської області, фактичне місце проживання: вул.   у місті Миколаєві Миколаївського району Миколаївської області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р.н. (свідоцтво про народження від   серія І-ФП №  видане Вітовським районним відділом державної реєстрації актів цивільного стану Південного міжрегіонального управління Міністерства юстиції (м. Одеса), зареєстроване і фактичне місце проживання: вул.    у місті Миколаєві Миколаївського району Миколаївської області, 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3.05.2024 № 1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 Надати дитині, ПІБ,   р.н., 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6:00Z</dcterms:created>
  <dc:creator>user</dc:creator>
  <dc:description/>
  <cp:keywords/>
  <dc:language>en-US</dc:language>
  <cp:lastModifiedBy>Mironova</cp:lastModifiedBy>
  <cp:lastPrinted>2024-05-20T14:53:00Z</cp:lastPrinted>
  <dcterms:modified xsi:type="dcterms:W3CDTF">2024-05-30T09:29:00Z</dcterms:modified>
  <cp:revision>5</cp:revision>
  <dc:subject/>
  <dc:title/>
</cp:coreProperties>
</file>