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70-sld-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 зареєстроване і фактичне місце проживання: вул. 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 ,  фактичне місце проживання: вул. 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 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 зареєстроване і фактичне місце проживання: вул. 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, (свідоцтво про народження від   серія І-ФП № 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пров.  , фактичне місце проживання: пров. 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,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фактичне місце проживання: пр. 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 ), зареєстроване місце проживання: зареєстроване і фактичне місце проживання: вул.   у м.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.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р.н. (свідоцтво про народження від   серія І-ФП №   видане Корабельним відділом державної реєстрації актів цивільного стану Миколаївського міського управління юстиції), зареєстроване і  фактичне місце проживання: пр.   у м. Миколаєві Миколаївського району Миколаївської обла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3.05.2024 № 1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2:00Z</dcterms:created>
  <dc:creator>user</dc:creator>
  <dc:description/>
  <cp:keywords/>
  <dc:language>en-US</dc:language>
  <cp:lastModifiedBy>Mironova</cp:lastModifiedBy>
  <cp:lastPrinted>2024-05-20T15:42:00Z</cp:lastPrinted>
  <dcterms:modified xsi:type="dcterms:W3CDTF">2024-05-30T09:37:00Z</dcterms:modified>
  <cp:revision>5</cp:revision>
  <dc:subject/>
  <dc:title/>
</cp:coreProperties>
</file>