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uk-UA"/>
        </w:rPr>
        <w:t>v-ka-175-sld-19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видане Баштанським районн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  в селі Добре Баштанського району Миколаївської області, фактичне місце проживання: вул. 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виконкомом Лоцкинської сільської ради Баштанського району Миколаївської області), зареєстроване місце проживання: вул.   в селі Добре Баштанського району Миколаїв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  в селі Добре Баштанського району Миколаїв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ривоозерським відділом державної реєстрації актів цивільного стану у Первомайському районі Миколаївської області Південного міжрегіонального управління Міністерства юстиції (м. Одеса), зареєстроване місце проживання: вул.   в селі Томина Балка Херсонського району Херсон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ривоозерським відділом державної реєстрації актів цивільного стану у Первомайському районі Миколаївської області Південного міжрегіонального управління міністерства юстиції (м. Одеса), зареєстроване місце проживання: вул.   в селі Томина Балка Херсонського району Херсон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  у місті Очаків Миколаїв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 р.н. (свідоцтво про народження від   серія І-КГ №    видане Олешків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  у місті Олешки Херсонського району Херсонської області, фактичне місце проживання: вул. 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Березан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, зареєстроване місце проживання: вул.  , фактичне місце проживання: просп.   у місті Миколаєві Миколаївського району Миколаївської області, довідка про взяття на облік внутрішньо переміщеної особи від   №  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/Ч   у селі Галицинове Миколаївського району Миколаїв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 р.н. (свідоцтво про народження від   серія І-ФП №  видане Міським відділом державної реєстрації актів цивільного стану Миколаївського міського управління юстиції), зареєстроване місце проживання: В/Ч   у </w:t>
        <w:br/>
        <w:t>селі Галицинове Миколаївського району Миколаївської області, фактичне місце проживання: вул.  у місті Миколаєві Миколаївського району Миколаївської області, довідка про взяття на облік внутрішньо переміщеної особи від   №  ,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5.2024 № 1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 Надати дитині, ПІБ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 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7:00Z</dcterms:created>
  <dc:creator>312</dc:creator>
  <dc:description/>
  <cp:keywords/>
  <dc:language>en-US</dc:language>
  <cp:lastModifiedBy>Mironova</cp:lastModifiedBy>
  <cp:lastPrinted>2024-05-22T07:03:00Z</cp:lastPrinted>
  <dcterms:modified xsi:type="dcterms:W3CDTF">2024-05-30T11:33:00Z</dcterms:modified>
  <cp:revision>5</cp:revision>
  <dc:subject/>
  <dc:title/>
</cp:coreProperties>
</file>