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527" w:hanging="0"/>
        <w:jc w:val="both"/>
        <w:rPr>
          <w:lang w:val="uk-UA"/>
        </w:rPr>
      </w:pPr>
      <w:r>
        <w:rPr>
          <w:sz w:val="20"/>
          <w:lang w:val="uk-UA"/>
        </w:rPr>
        <w:t>v-ka-176-sld-20</w:t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діти: </w:t>
      </w:r>
    </w:p>
    <w:p>
      <w:pPr>
        <w:pStyle w:val="Normal"/>
        <w:ind w:firstLine="567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Б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І-КГ №   видане відділом реєстрації актів цивільного стану Дніпровського районного управління юстиції у місті Херсоні), зареєстроване місце проживання: шосе   Корабельний район у м. Херсоні Херсонської області, фактичне місце проживання: вул.   у м. Миколаєві </w:t>
      </w:r>
      <w:r>
        <w:rPr>
          <w:color w:val="202020"/>
          <w:sz w:val="28"/>
          <w:szCs w:val="28"/>
          <w:lang w:val="uk-UA"/>
        </w:rPr>
        <w:t xml:space="preserve">Миколаївській області, </w:t>
      </w:r>
      <w:r>
        <w:rPr>
          <w:sz w:val="28"/>
          <w:szCs w:val="28"/>
          <w:lang w:val="uk-UA"/>
        </w:rPr>
        <w:t>довідка про взяття на облік внутрішньо переміщеної особи від   №  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 р.н. (свідоцтво про народження від   серія І-КГ №     видане Дніпровським районним у місті Херсоні відділом державної реєстрації актів цивільного стану Південного міжрегіонального управління Міністерства юстиції (м. Одеса), зареєстроване місце проживання: шосе   Корабельний район у місті Херсоні Херсонської області, фактичне місце проживання: вул.   у місті Миколаєві  Миколаївської області, довідка про взяття на облік внутрішньо переміщеної особи від   №  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 р.н. (свідоцтво про народження від  , серія І-КГ №   видане відділом реєстрації актів цивільного стану Суворовського районного управління юстиції у місті Херсоні), зареєстроване місце проживання: вул.   с. Кізомис, Херсонський район, Херсонська область, фактичне місце проживання: пр.   у місті Миколаєві Миколаївської області, довідка про взяття на облік внутрішньо переміщеної особи від №  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 р.н. (свідоцтво про народження від   серія І-КГ №   видане Херсонським міським відділом державної реєстрації актів цивільного стану Головного територіального управління юстиції у Херсонській області), зареєстроване місце проживання: вул.   у місті Херсоні Херсонської області, фактичне місце проживання: вул.   у місті Миколаєві Миколаївської області, довідка про взяття на облік внутрішньо переміщеної особи від 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 р.н. (свідоцтво про народження від   серія І-ТП №   видане виконкомом Рясненської сільської ради Ємільчинського району Житомирської області), зареєстроване місце проживання: пр.   у місті Херсон Херсонської області, фактичне місце проживання: пров.   у місті Миколаєві Миколаївського району Миколаївської області, довідка про взяття на облік внутрішньо переміщеної особи від   №  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 р.н. (свідоцтво про народження від   серія І-КГ №    видане Білозерським районним відділом державної реєстрації актів цивільного стану Південного міжрегіонального управління Міністерства юстиції (м. Одеса), зареєстроване місце проживання: вул.   с. Широка Балка, Херсонський район, Херсонська область, фактичне місце проживання: пр.   в місті Миколаєві Миколаївської області, довідка про взяття на облік внутрішньо переміщеної особи від   №  ,</w:t>
      </w:r>
      <w:r>
        <w:rPr>
          <w:iCs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Б,   р.н. (свідоцтво про народження від   серія І-КГ №   видане відділом державної реєстрації актів цивільного стану у місті Херсоні Південного міжрегіонального управління Міністерства юстиції (м. Одеса), зареєстроване місце проживання: вул.   в селі Широка Балка Херсонського району Херсонської області, фактичне місце проживання: пр.   у місті Миколаєві Миколаївської області, довідка про взяття на облік внутрішньо переміщеної особи від   №  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 р.н. (свідоцтво про народження від   серія І-ФП №   видане Вітовським районним відділом державної реєстрації актів цивільного стану Головного територіального управління юстиції у Миколаївській області), зареєстроване місце проживання: вул. Шкільна, 9 с. Прибузьке Миколаївського району Миколаївської області, фактичне місце проживання: вул.   у місті Миколаєві Миколаївської області, довідка про взяття на облік внутрішньо переміщеної особи від   №  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 р.н. (свідоцтво про народження від   серія І-КГ №   видане Білозерським районним відділом державної реєстрації актів цивільного стану Південного міжрегіонального управління Міністерства юстиції (м. Одеса), зареєстроване місце проживання: вул.   с. Кізомис Херсонської області, фактичне місце проживання: вул.   с. Миколаївське Миколаївської області, довідка про взяття на облік внутрішньо переміщеної особи від   №  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 р.н. (свідоцтво про народження від   серія І-ФП №   видане Лиманівською сільською радою Жовтневого району Миколаївської області), зареєстроване місце проживання: вул.   с. Лимани Миколаївського району Миколаївської області, фактичне місце проживання: </w:t>
        <w:br/>
        <w:t>вул.   у місті Миколаєві Миколаївської області, довідка про взяття на облік внутрішньо переміщеної особи від   №  , - зазнали психологічного насильства внаслідок внутрішнього переміщення з метою уникнення негативних наслідків збройного конфлікту.</w:t>
      </w:r>
    </w:p>
    <w:p>
      <w:pPr>
        <w:pStyle w:val="TextBody"/>
        <w:spacing w:before="0" w:after="0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23.05.2024 № 18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итині, ПІБ,  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>2. Надати дитині, ПІБ,   р.н., статус дитини, яка постраждала внаслідок воєнних дій та збройних конфліктів.</w:t>
      </w:r>
      <w:r>
        <w:rPr>
          <w:iCs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>3. Надати дитині, ПІБ,   р.н. статус дитини, яка постраждала внаслідок воєнних дій та збройних конфліктів.</w:t>
      </w:r>
      <w:r>
        <w:rPr>
          <w:iCs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>4. Надати дитині, ПІБ,   р.н., статус дитини, яка постраждала внаслідок воєнних дій та збройних конфліктів.</w:t>
      </w:r>
      <w:r>
        <w:rPr>
          <w:iCs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Надати дитині, ПІБ,  р.н., статус дитини, яка постраждала внаслідок воєнних дій та збройних конфліктів.</w:t>
      </w:r>
      <w:r>
        <w:rPr>
          <w:iCs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 Надати дитині, ПІБ,   р.н., статус дитини, яка постраждала внаслідок воєнних дій та збройних конфліктів.</w:t>
      </w:r>
      <w:r>
        <w:rPr>
          <w:iCs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 Надати дитині, ПІБ,  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8. Надати дитині, ПІБ,  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9. Надати дитині, ПІБ,  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 Надати дитині, ПІБ,  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 Контроль за виконанням даного рішення покласти на начальника служби у справах дітей адміністрації Корабельного району Миколаївської міської ради 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40" w:leader="none"/>
      </w:tabs>
      <w:outlineLvl w:val="1"/>
    </w:pPr>
    <w:rPr>
      <w:sz w:val="32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sz w:val="32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left="0" w:right="0" w:firstLine="425"/>
      <w:jc w:val="both"/>
    </w:pPr>
    <w:rPr>
      <w:sz w:val="28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8">
    <w:name w:val="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sz w:val="28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2:38:00Z</dcterms:created>
  <dc:creator>312</dc:creator>
  <dc:description/>
  <cp:keywords/>
  <dc:language>en-US</dc:language>
  <cp:lastModifiedBy>Mironova</cp:lastModifiedBy>
  <cp:lastPrinted>2024-05-21T16:59:00Z</cp:lastPrinted>
  <dcterms:modified xsi:type="dcterms:W3CDTF">2024-05-30T11:41:00Z</dcterms:modified>
  <cp:revision>6</cp:revision>
  <dc:subject/>
  <dc:title/>
</cp:coreProperties>
</file>