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-</w:t>
      </w:r>
      <w:r>
        <w:rPr>
          <w:sz w:val="20"/>
          <w:lang w:val="uk-UA"/>
        </w:rPr>
        <w:t>177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21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КГ №   видане відділом реєстрації актів цивільного стану Білозерського районного управління юстиції Херсонської області), зареєстроване місце проживання: вул.   у смт Білозерка Херсонського району Херсонської області, фактичне місце проживання: вул.   у місті Миколаєві Миколаївського району Миколаївської області, довідка про взяття на облік внутрішньо переміщеної особи від   № 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КГ №   видане Білозер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  у смт Білозерка Херсонського району Херсонської області, фактичне місце проживання: вул.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відділом державної реєстрації актів цивільного стану у місті Первомайському Первомайського району Миколаївської області Південного міжрегіонального управління Міністерства юстиції (м. Одеса), зареєстроване місце проживання: вул.   у місті Херсоні Херсонської області, фактичне місце проживання: просп.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КГ №   видане Корабельн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  у місті Херсоні, Херсонської області, фактичне місце проживання: просп.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  у селі Матіясове Миколаївського району Миколаївської області, фактичне місце проживання: вул.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  у селі Українка Миколаївського району Миколаївської області, фактичне місце проживання: вул.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  у селі Олександрівка Херсонського району Херсонської області, фактичне місце проживання: вул.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КГ №   видане виконавчим комітетом Олександрівської сільської ради Білозерського району Херсонської області), зареєстроване місце проживання: вул.    у селі Олександрівка Херсонського району Херсонської області, фактичне місце проживання: вул.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ЕД №   видане Артемівським відділом реєстрації актів цивільного стану Луганського міського управління юстиції), зареєстроване місце проживання: вул.   у місті Луганськ Луганської області, фактичне місце проживання: вул.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серія І-КГ №   видане Станіславською сільською радою Білозерського району Херсонської області), зареєстроване місце проживання: вул.   у селі Станіслав Херсонського району Херсонської області, фактичне місце проживання: вул.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КГ №   видане Станіславською сільською радою Білозерського району Херсонської області), зареєстроване місце проживання: вул.   у селі Станіслав Херсонського району Херсонської області, фактичне місце проживання: вул.   у місті Миколаєві Миколаївського району Миколаївської області, довідка про взяття на облік внутрішньо переміщеної особи від   №  , -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5.2024 № 1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9:00Z</dcterms:created>
  <dc:creator>312</dc:creator>
  <dc:description/>
  <cp:keywords/>
  <dc:language>en-US</dc:language>
  <cp:lastModifiedBy>Mironova</cp:lastModifiedBy>
  <cp:lastPrinted>2024-05-20T14:10:00Z</cp:lastPrinted>
  <dcterms:modified xsi:type="dcterms:W3CDTF">2024-05-30T11:47:00Z</dcterms:modified>
  <cp:revision>6</cp:revision>
  <dc:subject/>
  <dc:title/>
</cp:coreProperties>
</file>