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 w:val="20"/>
          <w:szCs w:val="20"/>
          <w:lang w:val="uk-UA"/>
        </w:rPr>
        <w:t>v-sd(za)- 247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right="4393" w:hanging="0"/>
        <w:jc w:val="both"/>
        <w:rPr/>
      </w:pPr>
      <w:r>
        <w:rPr>
          <w:sz w:val="27"/>
          <w:szCs w:val="27"/>
          <w:lang w:val="uk-UA"/>
        </w:rPr>
        <w:t xml:space="preserve">Про надання дитині, (ПІБ, дата) р.н., статусу дитини, позбавленої батьківського піклування 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right="-1" w:firstLine="709"/>
        <w:jc w:val="both"/>
        <w:rPr/>
      </w:pPr>
      <w:r>
        <w:rPr>
          <w:sz w:val="27"/>
          <w:szCs w:val="27"/>
          <w:lang w:val="uk-UA"/>
        </w:rPr>
        <w:t xml:space="preserve">Розглянувши документи про надання дитині, (ПІБ, дата) р.н., статусу дитини, позбавленої батьківського піклування, встановлено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  <w:lang w:val="uk-UA"/>
        </w:rPr>
        <w:t xml:space="preserve">- мати дитини, (ПІБ), позбавлена батьківських прав (заочне рішення Заводського районного суду м. Миколаєва від (дата) справа № (цифри));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  <w:lang w:val="uk-UA"/>
        </w:rPr>
        <w:t>- батько дитини, (ПІБ), має високий ступінь втрати здоров’я внаслідок тривалої хвороби (висновок лікарсько-консультативної комісії закладу охорони здоров’я про наявність у батька дитини тривалої хвороби, яка перешкоджає виконувати батьківські обов’язки від (дата) № (цифри)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дитина тимчасово влаштована в родину (ПІБ), яка виявила бажання опікуватися дитиною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 Надати дитині, (ПІБ, дата) р.н., статус дитини, позбавленої батьківського піклування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4:00Z</dcterms:created>
  <dc:creator>Admin</dc:creator>
  <dc:description/>
  <cp:keywords/>
  <dc:language>en-US</dc:language>
  <cp:lastModifiedBy>User</cp:lastModifiedBy>
  <cp:lastPrinted>2024-03-25T10:45:00Z</cp:lastPrinted>
  <dcterms:modified xsi:type="dcterms:W3CDTF">2024-06-04T08:57:00Z</dcterms:modified>
  <cp:revision>4</cp:revision>
  <dc:subject/>
  <dc:title>i-zv-no-173</dc:title>
</cp:coreProperties>
</file>