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95381597"/>
      <w:bookmarkStart w:id="1" w:name="_Hlk95381597"/>
      <w:bookmarkEnd w:id="1"/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95381597"/>
      <w:bookmarkStart w:id="3" w:name="_Hlk95381597"/>
      <w:bookmarkEnd w:id="3"/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уповноваженої особи від опікунської ради при виконавчому комітеті Миколаївської міської ради для представництва інтересів при поміщенні  недієздатного ПІБ до психоневрологічного інтерн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міщення недієздатного ПІБ, ____ р.н., до психоневрологічного інтернату, у зв’язку зі смертю опікуна ПІБ _______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изначити уповноваженою особою </w:t>
      </w:r>
      <w:bookmarkStart w:id="4" w:name="_Hlk168475972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опікунської ради </w:t>
      </w:r>
      <w:bookmarkStart w:id="5" w:name="_Hlk16847588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ри виконавчому комітеті Миколаївської міської ради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едставництва інтересів при поміщенні недієздатного ПІБ до психоневрологічного інтернату члена опікунської ради – Мілевську Олену Петрі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Доручити уповноваженій особі від опікунської ради при виконавчому комітеті Миколаївської міської ради, члену опікунської ради – Мілевській Олені Петрівні, представляти інтереси недієздатного Кириченка Сільвестра Руслановича при поміщенні його до Горожанського психоневрологічного інтернату у с. Старогорожене  Баштанського району Миколаїв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                                                                                    О. СЄНКЕВИЧ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6"/>
          <w:lang w:val="en-US" w:eastAsia="ru-RU"/>
        </w:rPr>
        <w:t>v-sz-</w:t>
      </w:r>
      <w:r>
        <w:rPr>
          <w:rFonts w:eastAsia="Times New Roman" w:cs="Times New Roman" w:ascii="Times New Roman" w:hAnsi="Times New Roman"/>
          <w:color w:val="000000"/>
          <w:sz w:val="18"/>
          <w:szCs w:val="26"/>
          <w:lang w:val="uk-UA" w:eastAsia="ru-RU"/>
        </w:rPr>
        <w:t>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роєкту рішення виконкому Миколаї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изначення уповноваженої особи від опікунської ради при виконавчому комітеті Миколаївської міської ради для представництва інтересів при поміщені  недієздатного Кириченка Сільвестра Руслановича до психоневрологічного інтернату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1. Суб’є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ання проєкту рішення виконкому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изначення уповноваженої особи від опікунської ради при виконавчому комітеті Миколаївської міської ради для представництва інтересів при поміщені  недієздатного Кириченка Сільвестра Руслановича до психоневрологічного інтернат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 Миколаївської міської ради Василенка С., тел.37 68 0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2. Розроб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єкту рішення виконкому міської ради «Про визначення уповноваженої особи від опікунської ради при виконавчому комітеті Миколаївської міської ради для представництва інтересів при поміщені  недієздатного Кириченка Сільвестра Руслановича до психоневрологічного інтернату» є начальник юридичного  відділу департаменту праці та соціального захисту населення Миколаївської міської ради Бенерт Е., тел. 67 63 8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3. Опис 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визначення уповноваженої особи від опікунської ради при виконавчому комітеті Миколаївської міської ради для представництва інтересів при поміщені  недієздатного Кириченка Сільвестра Руслановича до психоневрологічного інтерна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авове підґрунтя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 п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б»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еобхід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визначення уповноваженої особи від опікунської ради при виконавчому комітеті Миколаївської міської ради для представництва інтересів при поміщені  недієздатного Кириченка Сільвестра Руслановича до психоневрологічного інтернат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ректор департаменту                                                                   С. ВАС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лал Бенерт 67-63-89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187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7:00Z</dcterms:created>
  <dc:creator>XP</dc:creator>
  <dc:description/>
  <cp:keywords/>
  <dc:language>en-US</dc:language>
  <cp:lastModifiedBy>user340a1</cp:lastModifiedBy>
  <cp:lastPrinted>2024-06-06T09:18:00Z</cp:lastPrinted>
  <dcterms:modified xsi:type="dcterms:W3CDTF">2024-06-07T07:07:00Z</dcterms:modified>
  <cp:revision>2</cp:revision>
  <dc:subject/>
  <dc:title>МИКОЛАЇВСЬКА МІСЬКА РАДА</dc:title>
</cp:coreProperties>
</file>