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vc-15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bookmarkStart w:id="0" w:name="_Hlk167277062"/>
      <w:bookmarkEnd w:id="0"/>
      <w:r>
        <w:rPr>
          <w:sz w:val="28"/>
          <w:szCs w:val="28"/>
        </w:rPr>
        <w:t xml:space="preserve">Про встановлення тарифів на послуги з управління побутовими відх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7277062"/>
      <w:bookmarkStart w:id="2" w:name="_Hlk16727706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ків КП “Миколаївкомунтранс” та КП  “Обрій-ДКП”, для можливості забезпечення санітарного стану у місті, відповідно до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, затвердженого постановою Кабінету Міністрів України від 26.09.2023 № 1031, враховуючи положення рішення виконавчого комітету Миколаївської міської ради від 27.12.2023 “Про   врегулювання окремих питань у сфері управління відходами у місті Миколаєві”, керуючись п. 2 ч. 3 ст. 4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Закону України “Про житлово-комунальні послуги” від 09.11.2017 № 2189-VIII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 Закону України “Про управління відходами”, пп. 2 п. “а” ст. 28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п. “а”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КП “Миколаївкомунтранс” тарифи на послугу з управління побутовими відходами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Тариф на послугу з управління побутовими відходами в частині послуги/операції із видалення (захоронення) побутових відходів в розмірі – 267,54 грн/т та 41,20 грн/куб.м (з урахуванням ПДВ) (структура додається)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Тарифи на послугу з управління побутовими відходами в частині послуги/операції із збирання, перевезення побутових відходів (з урахуванням ПДВ) в наступних розмірах (структура додається)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везення, перевезення змішаних (твердих) побутових відходів – 230,92 грн/куб.м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вивезення, перевезення </w:t>
      </w:r>
      <w:r>
        <w:rPr>
          <w:rFonts w:cs="Times New Roman" w:ascii="Times New Roman" w:hAnsi="Times New Roman"/>
          <w:sz w:val="28"/>
          <w:szCs w:val="28"/>
        </w:rPr>
        <w:t>великогабари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утових відходів – 278,75 грн/куб.м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везення, перевезення ремонтних побутових</w:t>
      </w:r>
      <w:r>
        <w:rPr>
          <w:rFonts w:cs="Times New Roman" w:ascii="Times New Roman" w:hAnsi="Times New Roman"/>
          <w:sz w:val="28"/>
          <w:szCs w:val="28"/>
        </w:rPr>
        <w:t xml:space="preserve"> від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78,75 грн/куб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становити КП “Обрій-ДКП” тарифи на послугу з управління побутовими відходами в частині послуги/операції із збирання, перевезення побутових відходів (з урахуванням ПДВ) в наступних розмірах (структура додається)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везення, перевезення змішаних (твердих) побутових відходів – 236,55 грн/куб.м;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 вивезення, перевезення </w:t>
      </w:r>
      <w:r>
        <w:rPr>
          <w:rFonts w:cs="Times New Roman" w:ascii="Times New Roman" w:hAnsi="Times New Roman"/>
          <w:sz w:val="28"/>
          <w:szCs w:val="28"/>
        </w:rPr>
        <w:t>великогабари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утових відходів – 346,15 грн/куб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везення, перевезення ремонтних побутових відходів – 396,41 грн/куб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рахування вартості послуг споживачам проводиться відповідно до встановлених пп. 1-2 тарифів та з урахуванням діючих норм надання послуг з вивезення побутових відходів у м. Миколає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и, що втратили чинність, рішення виконавчого комітету Миколаївської міської ради від 21.11.2019 № 1252 “Про встановлення тарифів на послуги з поводження з побутовими відходами (захоронення) КП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“Миколаївкомунтранс” (із змінами) та від 22.12.2021 № 1307 “Про встановлення тарифів на послуги з поводження з побутовими відходами (вивезення)” (із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 Керівникам КП “Миколаївкомунтранс” та КП “Обрій-ДКП” повідомити споживачів про зміну тарифі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 Це рішення вводиться в дію з 15.07.20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послугу з управління побутовими відходами в частині послуги/операції із видалення (захоронення) побутових відхо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дається КП “Миколаївкомунтранс”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41"/>
        <w:gridCol w:w="1370"/>
        <w:gridCol w:w="1370"/>
        <w:gridCol w:w="13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витр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послуг, тис.гр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грн/куб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</w:t>
            </w:r>
          </w:p>
          <w:p>
            <w:pPr>
              <w:pStyle w:val="Normal"/>
              <w:jc w:val="center"/>
              <w:rPr/>
            </w:pPr>
            <w:r>
              <w:rPr/>
              <w:t>грн/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 виробнича собівартість, усього, у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6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9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і витрати, у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4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і матеріальні витрати, у т.ч.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рати на паливно-мастильні матеріа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79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1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і витрати на оплату праці з ЄС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3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логічний пода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8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льновиробничі витрати, у тому чис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ий пода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 з відрахуваннями на сплату ЄС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іністративні витра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4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трати на зб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7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на собіварті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93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ий обсяг надання послуг, тис.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498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ий обсяг надання послуг, тис.куб.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84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тість послуг з захоронення побутових відходів без урахування ПД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 на послугу з захоронення ПВ (з урахуванням ПД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54</w:t>
            </w:r>
          </w:p>
        </w:tc>
      </w:tr>
    </w:tbl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лугу з управління побутовими відходами в частині послуги/операції із збирання, перевезення побутових відхо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дається КП “Миколаївкомунтран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42"/>
        <w:gridCol w:w="1369"/>
        <w:gridCol w:w="1370"/>
        <w:gridCol w:w="1370"/>
      </w:tblGrid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і витра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бирання перевезення змішаних (твердих) побутових 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бирання перевезення велико-габаритних 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бирання перевезення ремонтних 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грн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обнича собівартість, у т.ч.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76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,64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, у т.ч.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38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,89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матеріальні витрати, у т.ч.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9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паливно-мастильні матеріа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 на оплату прац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3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рямі витрати, у т.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23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7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,89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ки на загальнообов’язкове державне соціальне страх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5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овиробничі витрати, у т.ч.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37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7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зподілен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3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,7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озподілен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781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іністративні витра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90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,45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збу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0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59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видалення (захоронення) побутових відході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59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2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,49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на планова собівартість посл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677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2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1,17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овий обсяг надання послуг, тис.куб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69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26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1338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тість послуги з поводження з побутовими відходами, грн/куб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9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иф на послуги з поводження з побутовими відходами, грн/куб.м з ПД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75</w:t>
            </w:r>
          </w:p>
        </w:tc>
      </w:tr>
    </w:tbl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послугу з управління побутовими відходами в частині послуги/операції із збирання, перевезення побутових відход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надається КП “Обрій-ДКП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42"/>
        <w:gridCol w:w="1371"/>
        <w:gridCol w:w="1372"/>
        <w:gridCol w:w="1372"/>
      </w:tblGrid>
      <w:tr>
        <w:trPr>
          <w:trHeight w:val="4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і витра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бирання перевезення змішаних (твердих) побутових відход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бирання перевезення велико-габаритних 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перевезення ремон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грн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Виробнича собівартість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5,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9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витрати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8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71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і матеріальні витрати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81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ати на паливно-мастильні матеріал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87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.2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ямі витрати на оплату прац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.3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Інші прямі витрати, у т.ч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8,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71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нески на загальнообов’язкове державне соціальне страхуван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6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гальновиробничі витрати, у т.ч.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озподілен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,6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</w:rPr>
              <w:t>Нерозподілені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дміністративні витра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0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5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итрати на збу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,8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7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Витрати на видалення (захоронення) побутових відход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7,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67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вна планова собівартість послу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0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6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лановий обсяг надання послуг, тис.куб.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Вартість послуги з поводження з побутовими відходами, грн/куб.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,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4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4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риф на послуги з поводження з побутовими відходами, грн/куб.м з ПД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,5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1:00Z</dcterms:created>
  <dc:creator>Елена Болычевская</dc:creator>
  <dc:description/>
  <cp:keywords/>
  <dc:language>en-US</dc:language>
  <cp:lastModifiedBy>user340a1</cp:lastModifiedBy>
  <cp:lastPrinted>2024-05-21T10:21:00Z</cp:lastPrinted>
  <dcterms:modified xsi:type="dcterms:W3CDTF">2024-05-28T12:02:00Z</dcterms:modified>
  <cp:revision>3</cp:revision>
  <dc:subject/>
  <dc:title/>
</cp:coreProperties>
</file>