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ах-08-2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ind w:right="5102" w:hanging="0"/>
        <w:jc w:val="both"/>
        <w:rPr>
          <w:szCs w:val="28"/>
        </w:rPr>
      </w:pPr>
      <w:r>
        <w:rPr>
          <w:szCs w:val="28"/>
        </w:rPr>
        <w:t>Про надання згоди на внесення змін до договору купівлі-продажу об’єкта незавершеного будівництва «Будівля АТС» від 04.04.2019 № 1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Розглянувши звернення ТОВ «БІЗНЕС РІЕЛТ» від 20.05.2024 № 7778/02.02.01-18/14/24 щодо питання стосовно внесення змін до п. 5.4 договору купівлі-продажу від 04.04.2019 № 132 в частині продовження терміну будівництва об’єкта незавершеного будівництва «Будівля АТС» за адресою: місто Миколаїв, вул. Новобузька, 130, розташованого на земельних ділянках з кадастровими номерами 4810136900:06:029:0016 та 4810136900:06:029:0017, відповідно до Порядку внесення змін до договорів купівлі-продажу державного майна, затвердженого наказом Фонду державного майна України від 18.10.2018 № 1328, зареєстрованого в Міністерстві юстиції України 27.11.2018 № 1341/32793, керуючись ст. 40, ч. 6 ст. 59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 Надати згоду на внесення змін до п. 5.4 договору купівлі-продажу від  04.04.2019 № 132 в частині продовження терміну будівництва об’єкта незавершеного будівництва «Будівля АТС» за адресою: місто Миколаїв, вул. Новобузька, 130 строком на 5 рокі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Міський  голова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9:00Z</dcterms:created>
  <dc:creator>Admin</dc:creator>
  <dc:description/>
  <dc:language>en-US</dc:language>
  <cp:lastModifiedBy>user544a</cp:lastModifiedBy>
  <cp:lastPrinted>2017-01-03T16:02:00Z</cp:lastPrinted>
  <dcterms:modified xsi:type="dcterms:W3CDTF">2024-05-21T11:49:00Z</dcterms:modified>
  <cp:revision>2</cp:revision>
  <dc:subject/>
  <dc:title>i-ks-059</dc:title>
</cp:coreProperties>
</file>