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1</w:t>
      </w:r>
      <w:r>
        <w:rPr>
          <w:sz w:val="20"/>
          <w:szCs w:val="20"/>
        </w:rPr>
        <w:t>89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5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______ р.н. (свідоцтво про народження від _____ серія </w:t>
      </w:r>
      <w:r>
        <w:rPr>
          <w:color w:val="202020"/>
          <w:sz w:val="28"/>
          <w:szCs w:val="28"/>
          <w:lang w:val="ru-RU"/>
        </w:rPr>
        <w:t>____</w:t>
      </w:r>
      <w:r>
        <w:rPr>
          <w:color w:val="202020"/>
          <w:sz w:val="28"/>
          <w:szCs w:val="28"/>
          <w:lang w:val="uk-UA"/>
        </w:rPr>
        <w:t xml:space="preserve"> № </w:t>
      </w:r>
      <w:r>
        <w:rPr>
          <w:color w:val="202020"/>
          <w:sz w:val="28"/>
          <w:szCs w:val="28"/>
          <w:lang w:val="ru-RU"/>
        </w:rPr>
        <w:t>______</w:t>
      </w:r>
      <w:r>
        <w:rPr>
          <w:color w:val="202020"/>
          <w:sz w:val="28"/>
          <w:szCs w:val="28"/>
          <w:lang w:val="uk-UA"/>
        </w:rPr>
        <w:t xml:space="preserve"> видане Петрівською сільською радою Миколаївського району Миколаївської області, Україна), зареєстрований і фактично проживає за адресою: вул. _________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_____ р.н. (свідоцтво про народження від _______ серія ____ № _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___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 р.н. (свідоцтво про народження від_______ серія ___ №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вул.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 р.н. (свідоцтво про народження від ________серія ____ №_______ видане виконавчим комітетом Гур’ївської сільської ради Новоодеського району Миколаївської області), зареєстроване місце проживання: вул. ________ в с. Піски Миколаївського району Миколаївської області, фактично проживає за адресою: вул.___________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 р.н. (свідоцтво про народження від ______ серія ____№ _______ видане міським відділом державної реєстрації актів цивільного стану Миколаївського міського управління юстиції), зареєстрований і фактично проживає за адресою: вул. ______________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 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 ______ серія ____ №_______ видане Доманів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(м. Одеса), </w:t>
      </w:r>
      <w:r>
        <w:rPr>
          <w:sz w:val="28"/>
          <w:szCs w:val="28"/>
          <w:lang w:val="uk-UA"/>
        </w:rPr>
        <w:t>фактично проживає за адресою: вул._____________ 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_____ серія _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сп._________ у м. Миколаєві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______ серія ___ № 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зареєстрована і фактично проживає за адресою: вул. __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 р.н. (свідоцтво про народження від _______ серія ___ № 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>фактично проживає за адресою: просп. ________ у м. Миколаєві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_ р.н. (свідоцтво про народження від_____ серія____ № 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</w:t>
      </w:r>
      <w:r>
        <w:rPr>
          <w:sz w:val="28"/>
          <w:szCs w:val="28"/>
          <w:lang w:val="uk-UA"/>
        </w:rPr>
        <w:t>фактично проживає за адресою: просп. __________ у м. Миколаєві, -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Надати дитині, 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дитині, 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Надати дитині, 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дитині, 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6. Надати дитині, 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дитині, 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 _____________________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9. Надати дитині, ______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0. Надати дитині, ________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tLeast" w:line="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bookmarkStart w:id="0" w:name="_Hlk169592104"/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bookmarkEnd w:id="0"/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6:00Z</dcterms:created>
  <dc:creator>Admin</dc:creator>
  <dc:description/>
  <cp:keywords/>
  <dc:language>en-US</dc:language>
  <cp:lastModifiedBy>Хижняк Тетяна</cp:lastModifiedBy>
  <cp:lastPrinted>2024-06-12T08:38:00Z</cp:lastPrinted>
  <dcterms:modified xsi:type="dcterms:W3CDTF">2024-06-21T11:50:00Z</dcterms:modified>
  <cp:revision>5</cp:revision>
  <dc:subject/>
  <dc:title/>
</cp:coreProperties>
</file>