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1</w:t>
      </w:r>
      <w:r>
        <w:rPr>
          <w:sz w:val="20"/>
          <w:szCs w:val="20"/>
        </w:rPr>
        <w:t>91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27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____ р.н. (свідоцтво про народження від _____ серія ___ № _________ видане міським відділом реєстрації актів цивільного стану Миколаївського міського управління юстиції, Україна), зареєстрований і фактично проживає за адресою: вул. ___________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_ 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 _____ серія ____ № 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 __________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 р.н. (свідоцтво про народження від _____ серія ___ № 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 </w:t>
      </w:r>
      <w:r>
        <w:rPr>
          <w:color w:val="202020"/>
          <w:sz w:val="28"/>
          <w:szCs w:val="28"/>
          <w:lang w:val="ru-RU"/>
        </w:rPr>
        <w:t>__________</w:t>
      </w:r>
      <w:r>
        <w:rPr>
          <w:color w:val="202020"/>
          <w:sz w:val="28"/>
          <w:szCs w:val="28"/>
          <w:lang w:val="uk-UA"/>
        </w:rPr>
        <w:t xml:space="preserve"> у м. Миколаєві, фактично проживає за адресою: вул.</w:t>
      </w:r>
      <w:r>
        <w:rPr>
          <w:color w:val="202020"/>
          <w:sz w:val="28"/>
          <w:szCs w:val="28"/>
          <w:lang w:val="ru-RU"/>
        </w:rPr>
        <w:t>______________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 р.н. (свідоцтво про народження від _____ серія ___ № ______ видане міським відділом реєстрації актів цивільного стану реєстраційної служби Миколаївського міського управління юстиції), зареєстрована і фактично проживає за адресою: просп. ________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 р.н. (свідоцтво про народження від ______ серія_____№ 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 _________ у м. Миколаєві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 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_______ серія ___ № 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просп. </w:t>
      </w:r>
      <w:r>
        <w:rPr>
          <w:color w:val="202020"/>
          <w:sz w:val="28"/>
          <w:szCs w:val="28"/>
          <w:lang w:val="ru-RU"/>
        </w:rPr>
        <w:t>______________</w:t>
      </w:r>
      <w:r>
        <w:rPr>
          <w:color w:val="202020"/>
          <w:sz w:val="28"/>
          <w:szCs w:val="28"/>
          <w:lang w:val="uk-UA"/>
        </w:rPr>
        <w:t xml:space="preserve"> у м. Миколаєві, </w:t>
      </w:r>
      <w:r>
        <w:rPr>
          <w:sz w:val="28"/>
          <w:szCs w:val="28"/>
          <w:lang w:val="uk-UA"/>
        </w:rPr>
        <w:t xml:space="preserve">фактично проживає за адресою: просп.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у м. Миколаєві,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________ серія ____ № 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фактично проживає за адресою: вул.________ у м. Миколаєві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 р.н. (свідоцтво про народження від______ серія ____ № ______ видане міським відділом реєстрації актів цивільного стану Миколаївського міського управління юстиції), зареєстрований і фактично проживає за адресою: вул. __________ у м. Миколаєві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 р.н. (свідоцтво про народження від____ серія ___ № 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ий і фактично проживає за адресою: вул. ________ у м. Миколаєві,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 р.н. (свідоцтво про народження від _____ серія___ № _____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_____________ у м. Миколаєві, фактично проживає за адресою: вул.__________ у м. Миколаєві,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___ р.н. (свідоцтво про народження від_____ серія ___ № 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uk-UA"/>
        </w:rPr>
        <w:t xml:space="preserve"> у м. Миколаєві, фактично проживає за адресою: вул. 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lang w:val="uk-UA"/>
        </w:rPr>
        <w:t xml:space="preserve"> у м. Миколаєві,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р.н. (свідоцтво про народження від _____ серія ___ № 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 Мала Морська, 15, кв. 9 у м. Миколаєв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tabs>
          <w:tab w:val="clear" w:pos="708"/>
          <w:tab w:val="left" w:pos="2685" w:leader="none"/>
        </w:tabs>
        <w:spacing w:lineRule="auto" w:line="228"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. Надати дитині, _____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2. Надати дитині, ____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3. Надати дитині, ____________________р</w:t>
      </w:r>
      <w:r>
        <w:rPr>
          <w:color w:val="202020"/>
          <w:szCs w:val="28"/>
          <w:lang w:val="uk-UA"/>
        </w:rPr>
        <w:t xml:space="preserve">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4. Надати дитині, 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5. Надати дитині, _______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6. Надати дитині, 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7. Надати дитині, _______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8. Надати дитині,___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9. Надати дитині, 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0. Надати дитині, _______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1. Надати дитині, 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12. Надати дитині, 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bookmarkStart w:id="0" w:name="_Hlk169592104"/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  <w:bookmarkEnd w:id="0"/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0:00Z</dcterms:created>
  <dc:creator>Admin</dc:creator>
  <dc:description/>
  <cp:keywords/>
  <dc:language>en-US</dc:language>
  <cp:lastModifiedBy>Хижняк Тетяна</cp:lastModifiedBy>
  <cp:lastPrinted>2024-06-12T11:11:00Z</cp:lastPrinted>
  <dcterms:modified xsi:type="dcterms:W3CDTF">2024-06-21T11:51:00Z</dcterms:modified>
  <cp:revision>5</cp:revision>
  <dc:subject/>
  <dc:title/>
</cp:coreProperties>
</file>