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1</w:t>
      </w:r>
      <w:r>
        <w:rPr>
          <w:sz w:val="20"/>
          <w:szCs w:val="20"/>
        </w:rPr>
        <w:t>94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30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 р.н. (свідоцтво про народження від _____ серія ____№ _______ видане відділом державної реєстрації актів цивільного стану реєстраційної служби Суворовського районного управління юстиції у м. Херсоні), зареєстроване місце проживання: вул. 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 xml:space="preserve">у м. Херсоні, фактично проживає за адресою: вул.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27.02.2024 № 4801</w:t>
        <w:noBreakHyphen/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___ р.н. (свідоцтво про народження від  _____ серія____ № _______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 xml:space="preserve"> у м. Херсоні, фактично проживає за адресою: вул. 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27.02.2024 № 4801-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>)</w:t>
      </w:r>
      <w:bookmarkStart w:id="0" w:name="_Hlk169696607"/>
      <w:r>
        <w:rPr>
          <w:sz w:val="28"/>
          <w:szCs w:val="28"/>
          <w:lang w:val="uk-UA"/>
        </w:rPr>
        <w:t>,</w:t>
      </w:r>
      <w:bookmarkEnd w:id="0"/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_____ р.н. (свідоцтво про народження від _______ серія______ № _______ видане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вул. 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  <w:lang w:val="uk-UA"/>
        </w:rPr>
        <w:t xml:space="preserve"> у м. Херсоні, фактично проживає за адресою: </w:t>
        <w:br/>
        <w:t>вул. 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15.08.2023 № 4801</w:t>
        <w:noBreakHyphen/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___ р.н. (свідоцтво про народження від____ серія____ № _________ видане міським відділом реєстрації актів цивільного стану Херсонського обласного управління юстиції), зареєстроване місце проживання: вул. 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uk-UA"/>
        </w:rPr>
        <w:t xml:space="preserve"> у м. Херсоні, фактично проживає за адресою: вул. 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12.01.2023 № 4801-</w:t>
      </w:r>
      <w:r>
        <w:rPr>
          <w:sz w:val="28"/>
          <w:szCs w:val="28"/>
          <w:lang w:val="ru-RU"/>
        </w:rPr>
        <w:t>___________)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__________________ р.н. (свідоцтво про народження від </w:t>
      </w:r>
      <w:r>
        <w:rPr>
          <w:sz w:val="28"/>
          <w:szCs w:val="28"/>
          <w:lang w:val="uk-UA"/>
        </w:rPr>
        <w:t> ______ серія № 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  <w:lang w:val="uk-UA"/>
        </w:rPr>
        <w:t xml:space="preserve"> видане Радянською сільською радою Білозерського району Херсонської області), зареєстроване місце проживання: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 xml:space="preserve">, с-ще Молодецьке Херсонського району Херсонської області, фактично проживає за адресою: просп.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03.01.2023 № 4801-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 р.н. (свідоцтво про народження від _____ серія ___ №_______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__________, с-ще Молодецьке Херсонського району Херсонської області, фактично проживає за адресою: просп.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 03.01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 4801-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_______ серія ___ № ______ видане виконавчим комітетом Миролюбівської сільської ради Білозерського району Херсонської області), </w:t>
      </w:r>
      <w:r>
        <w:rPr>
          <w:spacing w:val="-4"/>
          <w:sz w:val="28"/>
          <w:szCs w:val="28"/>
          <w:lang w:val="uk-UA"/>
        </w:rPr>
        <w:t xml:space="preserve">зареєстроване місце проживання: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Центральна, 1, с-ще Мироолюбівка Херсонського району Херсонської області, фактично проживає за адресою: просп.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>у м. Миколаєві (довідка про взяття на облік внутрішньо переміщеної особ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.01.2023 № 4801</w:t>
        <w:noBreakHyphen/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 (свідоцтво про народження від____ серія ___ № ______ видане Новотроїцьким відділом державної реєстрації актів цивільного стану у Генічеському районі Херсонської області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деса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>, с. Богданівка Херсонської області, фактично проживає за адресою: вул.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28.12.2023 № 4801-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___________________р.н. (свідоцтво про народження від_____ серія ___ № ______ видане Дніпровським відділом реєстрації атів цивільного стану Херсонського міського управління юстиції), </w:t>
      </w:r>
      <w:r>
        <w:rPr>
          <w:spacing w:val="-4"/>
          <w:sz w:val="28"/>
          <w:szCs w:val="28"/>
          <w:lang w:val="uk-UA"/>
        </w:rPr>
        <w:t xml:space="preserve">зареєстроване місце проживання: </w:t>
      </w:r>
      <w:r>
        <w:rPr>
          <w:sz w:val="28"/>
          <w:szCs w:val="28"/>
          <w:lang w:val="uk-UA"/>
        </w:rPr>
        <w:t>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Херсоні, фактично проживає за адресою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.03.2024 № 4801</w:t>
        <w:noBreakHyphen/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  <w:lang w:val="uk-UA"/>
        </w:rPr>
        <w:t>______ серія ____ № ______ видане виконавчим комітетом Олександрівської сільської ради Новотроїцького району Херсонської області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  <w:lang w:val="uk-UA"/>
        </w:rPr>
        <w:t>смт. Новотроїцьке Генічеського району Херсонської області, фактично проживає за адресою: просп.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06.03.2023 № 4801-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.н. (свідоцтво про народження від______ серія____ №__________ видане виконкомом Мішково-Погорілівської сільської ради Жовтневого району Миколаївської області), зареєстроване місце проживання: вул.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 xml:space="preserve">, с. Мішково-Погорілове Миколаївського району Миколаївської області, фактично проживає за адресою: вул.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16.01.2023 № 4801-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 (свідоцтво про народження від______ серія ____ № _____ видане Дудчанською сільською радою Нововоронцовського району Херсонської області), зареєстроване місце проживання: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  <w:lang w:val="uk-UA"/>
        </w:rPr>
        <w:t xml:space="preserve">, с. Дудчани Бериславського району Херсонської області, фактично проживає за адресою: вул.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 20.04.2023 № 4801-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  <w:lang w:val="uk-UA"/>
        </w:rPr>
        <w:t>)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 серія ____ № _____ видане виконавчим комітетом Куйбишевської сільської ради Снігурівського району Миколаївської області), зареєстроване місце проживання: вул.</w:t>
      </w:r>
      <w:r>
        <w:rPr>
          <w:sz w:val="28"/>
          <w:szCs w:val="28"/>
          <w:lang w:val="en-US"/>
        </w:rPr>
        <w:t> ___________</w:t>
      </w:r>
      <w:r>
        <w:rPr>
          <w:sz w:val="28"/>
          <w:szCs w:val="28"/>
          <w:lang w:val="uk-UA"/>
        </w:rPr>
        <w:t>, с. Калинівка Баштанського району Миколаївської області, фактично проживає за адресою: вул.</w:t>
      </w:r>
      <w:r>
        <w:rPr>
          <w:sz w:val="28"/>
          <w:szCs w:val="28"/>
          <w:lang w:val="en-US"/>
        </w:rPr>
        <w:t>_______________</w:t>
      </w:r>
      <w:r>
        <w:rPr>
          <w:sz w:val="28"/>
          <w:szCs w:val="28"/>
          <w:lang w:val="uk-UA"/>
        </w:rPr>
        <w:t xml:space="preserve"> у м. Миколаєві (довідка про взяття на облік внутрішньо переміщеної особи від 25.04.2023 № 4801-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uk-UA"/>
        </w:rPr>
        <w:t>), - зазнали психологічного насильства внаслідок їх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.06.2024 № 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zCs w:val="28"/>
        </w:rPr>
        <w:t>_________________</w:t>
      </w:r>
      <w:r>
        <w:rPr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Cs w:val="28"/>
        </w:rPr>
        <w:t>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 Надати дитині, </w:t>
      </w:r>
      <w:r>
        <w:rPr>
          <w:szCs w:val="28"/>
        </w:rPr>
        <w:t>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szCs w:val="28"/>
        </w:rPr>
        <w:t>___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zCs w:val="28"/>
        </w:rPr>
        <w:t>__________________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zCs w:val="28"/>
        </w:rPr>
        <w:t>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zCs w:val="28"/>
        </w:rPr>
        <w:t>___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8. Надати дитині,</w:t>
      </w:r>
      <w:r>
        <w:rPr>
          <w:szCs w:val="28"/>
        </w:rPr>
        <w:t>_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</w:t>
      </w:r>
      <w:r>
        <w:rPr>
          <w:color w:val="202020"/>
          <w:szCs w:val="28"/>
          <w:lang w:val="uk-UA"/>
        </w:rPr>
        <w:t xml:space="preserve">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zCs w:val="28"/>
        </w:rPr>
        <w:t>_______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0. Надати дитині, </w:t>
      </w:r>
      <w:r>
        <w:rPr>
          <w:szCs w:val="28"/>
        </w:rPr>
        <w:t>____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zCs w:val="28"/>
        </w:rPr>
        <w:t>_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zCs w:val="28"/>
        </w:rPr>
        <w:t>________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3. Надати дитині,</w:t>
      </w:r>
      <w:r>
        <w:rPr>
          <w:szCs w:val="28"/>
        </w:rPr>
        <w:t>_________________________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jc w:val="both"/>
        <w:rPr>
          <w:szCs w:val="28"/>
          <w:lang w:val="uk-UA"/>
        </w:rPr>
      </w:pPr>
      <w:bookmarkStart w:id="1" w:name="_Hlk169592104"/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1:00Z</dcterms:created>
  <dc:creator>Admin</dc:creator>
  <dc:description/>
  <cp:keywords/>
  <dc:language>en-US</dc:language>
  <cp:lastModifiedBy>Хижняк Тетяна</cp:lastModifiedBy>
  <cp:lastPrinted>2024-06-13T10:30:00Z</cp:lastPrinted>
  <dcterms:modified xsi:type="dcterms:W3CDTF">2024-06-21T11:49:00Z</dcterms:modified>
  <cp:revision>5</cp:revision>
  <dc:subject/>
  <dc:title/>
</cp:coreProperties>
</file>