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0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9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отримання свідоцтва про реєстрацію транспортних засобів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на отримання свідоцтва про реєстрацію транспортних засобів, встановлено, що після смерті____________ (свідоцтво про смерть від 22.07.2023 серія _____ № 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 його неповнолітній син, _________________ р.н., є спадкоємцем 1/2 частки транспортних засобів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- автомобіля марки __________, модель _______, тип Т3 – ЛЕГКОВИЙ-ЗАГАЛЬНИЙ УНІВЕРСАЛ-В, дата реєстрації: ________, номер шасі (кузова, рами) ____________________, рік випуску – ______, колір – БІЛИЙ, особливі відмітки: _______ Екологічний стандарт «Євро-5», рік випуску _____, дата першої реєстрації: 08.11.2019, реєстраційний номер: _________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- причіпа марки _____, комерційний опис - _______, тип – СПЕЦІАЛІЗОВАНИЙ ПРИЧІП ПР-ПЛАТФОРМА, дата реєстрації 08.07.2022, ідентифікаційний номер – ______________, номер шасі (кузова, рами) ________, рік випуску – ______, колір СІРИЙ, дата першої реєстрації: 08.07.2022, реєстраційний номер:_____________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Згідно з викладеним, виходячи з інтересів дитини, відповідно до ст.ст. 17, 18 Закону України «Про охорону дитинства», ст.ст. 176, 177 Сімейного кодексу України, ст.ст. 32, 71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1. Дозволити _________________ р.н., отримати свідоцтво про реєстрацію транспортного засобу автомобіля марки ________модель _________, тип Т3 – ЛЕГКОВИЙ-ЗАГАЛЬНИЙ УНІВЕРСАЛ-В, дата реєстрації: 08.11.2019, номер шасі (кузова, рами), _______________, рік випуску – 2019, колір – БІЛИЙ, особливі відмітки: __________ Екологічний стандарт «Євро-5», рік випуску _____, дата першої реєстрації: 08.11.2019, реєстраційний номер: ___________ та причіпа марки _________, комерційний опис - _________, тип – СПЕЦІАЛІЗОВАНИЙ ПРИЧІП ПР-ПЛАТФОРМА, дата реєстрації 08.07.2022, ідентифікаційний номер – ________________, номер шасі (кузова, рами) _____________, рік випуску – ______, колір СІРИЙ, дата першої реєстрації: 08.07.2022, реєстраційний номер: __________, на ім’я матері _____________ з обов’язковим оформленням неповнолітнього ____________ р.н., співвласником вказаних транспортних засобів, та підписати відповідні докумен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_____________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0" w:name="_Hlk169592104"/>
      <w:r>
        <w:rPr>
          <w:sz w:val="28"/>
          <w:szCs w:val="28"/>
        </w:rPr>
        <w:t>Заступник міського голови                                                              Ю. АНДРІЄН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3:00Z</dcterms:created>
  <dc:creator>User</dc:creator>
  <dc:description/>
  <cp:keywords/>
  <dc:language>en-US</dc:language>
  <cp:lastModifiedBy>Хижняк Тетяна</cp:lastModifiedBy>
  <cp:lastPrinted>2024-06-14T14:14:00Z</cp:lastPrinted>
  <dcterms:modified xsi:type="dcterms:W3CDTF">2024-06-21T11:44:00Z</dcterms:modified>
  <cp:revision>5</cp:revision>
  <dc:subject/>
  <dc:title>v-ca-084-sld-20</dc:title>
</cp:coreProperties>
</file>