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ca-205-sld-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sz w:val="28"/>
          <w:szCs w:val="28"/>
        </w:rPr>
        <w:t xml:space="preserve">Про продовження терміну перебування дитини,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 р.н., у </w:t>
      </w:r>
      <w:r>
        <w:rPr>
          <w:sz w:val="28"/>
          <w:szCs w:val="28"/>
          <w:shd w:fill="FFFFFF" w:val="clear"/>
        </w:rPr>
        <w:t xml:space="preserve">комунальному закладі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исогірська спеціальна школ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Первомайського району Миколаївської обласної ради</w:t>
      </w:r>
      <w:r>
        <w:rPr>
          <w:sz w:val="28"/>
          <w:szCs w:val="28"/>
        </w:rPr>
        <w:t xml:space="preserve"> на повному державному забезпеченні</w:t>
      </w:r>
    </w:p>
    <w:p>
      <w:pPr>
        <w:pStyle w:val="Normal"/>
        <w:shd w:fill="FFFFFF" w:val="clear"/>
        <w:ind w:right="47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дитини,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 р.н., у комунальному закладі «Лисогірська спеціальна школа» Первомайського району Миколаївської обласної ради на повному державному забезпеченні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батьків дитини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позбавлено батьківських прав відносно сина (заочне рішення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айонного суду м. Миколаєва від 26.06.2018, справа № 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виконавчого комітету Миколаївської міської ради від 26.07.2023 № 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«Про продовження терміну перебування дитини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у комунальному закладі «Лисогірська спеціальна школа» Первомайського району Миколаївської обласної ради на повному державному забезпеченні», дитину  влаштовано  до  даного закладу до 01.07.2024.</w:t>
      </w:r>
    </w:p>
    <w:p>
      <w:pPr>
        <w:pStyle w:val="Normal"/>
        <w:tabs>
          <w:tab w:val="clear" w:pos="709"/>
          <w:tab w:val="left" w:pos="936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 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довжити термін перебування дитини,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 р.н., у комунальному закладі «Лисогірська спеціальна школа» Первомайського району Миколаївської обласної ради на повному державному забезпеченні до 01.07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ішення виконавчого комітету Миколаївської міської ради від 26.07.2023 № ______ </w:t>
      </w:r>
      <w:bookmarkStart w:id="0" w:name="_Hlk169682248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 xml:space="preserve">Про продовження терміну перебування  дитини, ______________, ____________ р.н.,  у комунальному закладі </w:t>
      </w:r>
      <w:bookmarkStart w:id="1" w:name="_Hlk169682171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>Лисогірська спеціальна школа» Первомайського району Миколаївської обласної ради на повному державному забезпеченні</w:t>
      </w:r>
      <w:bookmarkStart w:id="2" w:name="_Hlk169682210"/>
      <w:r>
        <w:rPr>
          <w:sz w:val="28"/>
          <w:szCs w:val="28"/>
        </w:rPr>
        <w:t>»</w:t>
      </w:r>
      <w:bookmarkEnd w:id="2"/>
      <w:r>
        <w:rPr>
          <w:sz w:val="28"/>
          <w:szCs w:val="28"/>
        </w:rPr>
        <w:t xml:space="preserve"> з 01.07.2024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tabs>
          <w:tab w:val="clear" w:pos="709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bookmarkStart w:id="3" w:name="_Hlk169592104"/>
      <w:r>
        <w:rPr>
          <w:sz w:val="28"/>
          <w:szCs w:val="28"/>
        </w:rPr>
        <w:t>Заступник міського голови                                                              Ю. АНДРІЄНКО</w:t>
      </w:r>
      <w:bookmarkEnd w:id="3"/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0:00Z</dcterms:created>
  <dc:creator>юрист</dc:creator>
  <dc:description/>
  <cp:keywords/>
  <dc:language>en-US</dc:language>
  <cp:lastModifiedBy>Хижняк Тетяна</cp:lastModifiedBy>
  <cp:lastPrinted>2024-06-14T09:25:00Z</cp:lastPrinted>
  <dcterms:modified xsi:type="dcterms:W3CDTF">2024-06-21T11:43:00Z</dcterms:modified>
  <cp:revision>5</cp:revision>
  <dc:subject/>
  <dc:title>v-ca-117-sld-9</dc:title>
</cp:coreProperties>
</file>