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ca-206 sld-4</w:t>
      </w:r>
      <w:r>
        <w:rPr>
          <w:sz w:val="20"/>
          <w:szCs w:val="20"/>
        </w:rPr>
        <w:t>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64"/>
        <w:ind w:right="3968" w:hanging="0"/>
        <w:jc w:val="both"/>
        <w:rPr/>
      </w:pPr>
      <w:r>
        <w:rPr>
          <w:sz w:val="28"/>
          <w:szCs w:val="28"/>
        </w:rPr>
        <w:t xml:space="preserve">Про продовження терміну перебування дитини,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 р.н., у комунальному закладі “Миколаївська спеціальна школа № 2” Миколаївської обласної ради на повному державному забезпеченні</w:t>
      </w:r>
    </w:p>
    <w:p>
      <w:pPr>
        <w:pStyle w:val="Normal"/>
        <w:shd w:fill="FFFFFF" w:val="clear"/>
        <w:spacing w:lineRule="auto" w:line="264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 р.н., у комунальному закладі “Миколаївська спеціальна школа № 2” Миколаївської обласної ради на повному державному забезпеченні, встановлено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36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- мати дитини, ______________, померла 02.05.2016 (свідоцтво про смерть від 30.05.2016 серія ______ № _____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9"/>
          <w:tab w:val="left" w:pos="327" w:leader="none"/>
          <w:tab w:val="left" w:pos="477" w:leader="none"/>
          <w:tab w:val="left" w:pos="720" w:leader="none"/>
          <w:tab w:val="left" w:pos="90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атько дитини, _____________, помер 15.02.2023 (свідоцтво про смерть серія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___ від 20.02.2023 видане _______ відділом державної реєстрації актів цивільного стану у місті Миколаєві Південного міжрегіонального управління Міністерства юстиції (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деса);</w:t>
      </w:r>
    </w:p>
    <w:p>
      <w:pPr>
        <w:pStyle w:val="Normal"/>
        <w:tabs>
          <w:tab w:val="clear" w:pos="709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авчого комітету Миколаївської міської ради від 26.07.2023 № _____ “Про продовження терміну перебування дитини,______________, _________ р.н., у Миколаївській спеціальній загальноосвітній школі-інтернаті № 2 Миколаївської обласної ради на повному державному забезпеченні”, неповнолітнього _____________, ________ р.н., влаштовано до даного закладу до 01.07.2024.</w:t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овжити термін перебування дитини,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у комунальному закладі “Миколаївська спеціальна школа № 2” Миколаївської обласної ради на повному державному забезпеченні до 01.07.2025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авчого комітету Миколаївської міської ради від 26.07.2023 № _______ “Про продовження терміну перебування дитини, ________________, ___________ р.н., у Миколаївській спеціальній загальноосвітній школі-інтернаті № 2 Миколаївської обласної ради на повному державному забезпеченні”, з 01.07.2024 визнати таким, що втратило чинність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0" w:name="_Hlk169592104"/>
      <w:r>
        <w:rPr>
          <w:sz w:val="28"/>
          <w:szCs w:val="28"/>
        </w:rPr>
        <w:t>Заступник міського голови                                                                 Ю. АНДРІЄНКО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5:00Z</dcterms:created>
  <dc:creator>юрист</dc:creator>
  <dc:description/>
  <cp:keywords/>
  <dc:language>en-US</dc:language>
  <cp:lastModifiedBy>Хижняк Тетяна</cp:lastModifiedBy>
  <cp:lastPrinted>2024-06-14T09:23:00Z</cp:lastPrinted>
  <dcterms:modified xsi:type="dcterms:W3CDTF">2024-06-21T11:43:00Z</dcterms:modified>
  <cp:revision>5</cp:revision>
  <dc:subject/>
  <dc:title>v-ca-117-sld-9</dc:title>
</cp:coreProperties>
</file>