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ca-</w:t>
      </w:r>
      <w:r>
        <w:rPr>
          <w:sz w:val="20"/>
          <w:szCs w:val="20"/>
        </w:rPr>
        <w:t>207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</w:rPr>
        <w:t>4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  <w:tab w:val="left" w:pos="5940" w:leader="none"/>
        </w:tabs>
        <w:ind w:right="30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64"/>
        <w:ind w:right="4960" w:hanging="0"/>
        <w:jc w:val="both"/>
        <w:rPr/>
      </w:pPr>
      <w:r>
        <w:rPr>
          <w:sz w:val="28"/>
          <w:szCs w:val="28"/>
        </w:rPr>
        <w:t xml:space="preserve">Про продовження терміну перебування дитини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 р.н., у комунальному закладі «Антонівський мистецький ліцей» Миколаївської обласної ради на повному державному забезпеченні</w:t>
      </w:r>
    </w:p>
    <w:p>
      <w:pPr>
        <w:pStyle w:val="Normal"/>
        <w:shd w:fill="FFFFFF" w:val="clear"/>
        <w:spacing w:lineRule="auto" w:line="264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______________ р.н., у комунальному закладі </w:t>
      </w:r>
      <w:bookmarkStart w:id="0" w:name="_Hlk169688030"/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Антонівський мистецький ліцей» Миколаївської обласної ради на повному державному забезпеченні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дитину відібрано без позбавлення батьківських прав у батька, _______________ (заочне рішення _______________ районного суду м. Миколаєва від 13.09.2016, справа № _____________, ухвала ___________районного суду м. Миколаєва про виправлення описки від 20.10.2016, справа № ___________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 мати дитини, ______________, позбавлена батьківських прав відносно сина (заочне рішення ____________ районного суду м. Миколаєва від 05.06.2019, справа № _____________)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ішенням виконавчого комітету Миколаївської міської ради від 26.07.2023 № ______ «Про продовження терміну перебування дитини, ______________, ______________ р.н., у Антонівській загальноосвітній школі-інтернаті I-III ступенів Миколаївської обласної ради на повному державному забезпеченні» дитину  влаштовано  до даного закладу до 01.07.2024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</w:t>
      </w:r>
      <w:bookmarkStart w:id="1" w:name="_Hlk169687983"/>
      <w:r>
        <w:rPr>
          <w:sz w:val="28"/>
          <w:szCs w:val="28"/>
        </w:rPr>
        <w:t>“</w:t>
      </w:r>
      <w:bookmarkEnd w:id="1"/>
      <w:r>
        <w:rPr>
          <w:sz w:val="28"/>
          <w:szCs w:val="28"/>
        </w:rPr>
        <w:t>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 Продовжити термін перебування дитини, _________________, __________ р.н., у комунальному закладі «Антонівський мистецький ліцей» Миколаївської обласної ради  на повному державному забезпеченні до 01.07.2025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авчого комітету Миколаївської міської ради від 26.07.2023 № ______ «Про продовження терміну перебування дитини, ____________, ____________ р.н.,  у Антонівській загальноосвітній школі-інтернаті I-III ступенів Миколаївської обласної ради на повному державному  забезпеченні»  з 01.07.2024 визнати таким, що втратило чинність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bookmarkStart w:id="2" w:name="_Hlk169592104"/>
      <w:r>
        <w:rPr>
          <w:sz w:val="28"/>
          <w:szCs w:val="28"/>
        </w:rPr>
        <w:t>Заступник міського голови                                                                   Ю. АНДРІЄНКО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6:00Z</dcterms:created>
  <dc:creator>юрист</dc:creator>
  <dc:description/>
  <cp:keywords/>
  <dc:language>en-US</dc:language>
  <cp:lastModifiedBy>Хижняк Тетяна</cp:lastModifiedBy>
  <cp:lastPrinted>2024-06-14T09:13:00Z</cp:lastPrinted>
  <dcterms:modified xsi:type="dcterms:W3CDTF">2024-06-21T11:43:00Z</dcterms:modified>
  <cp:revision>5</cp:revision>
  <dc:subject/>
  <dc:title>v-ca-117-sld-9</dc:title>
</cp:coreProperties>
</file>