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</w:rPr>
        <w:t>208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4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  <w:tab w:val="left" w:pos="5400" w:leader="none"/>
          <w:tab w:val="left" w:pos="5940" w:leader="none"/>
        </w:tabs>
        <w:ind w:right="305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64"/>
        <w:ind w:right="4535" w:hanging="0"/>
        <w:jc w:val="both"/>
        <w:rPr/>
      </w:pPr>
      <w:r>
        <w:rPr>
          <w:sz w:val="28"/>
          <w:szCs w:val="28"/>
        </w:rPr>
        <w:t xml:space="preserve">Про продовження терміну перебування дитини,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>р.н., у комунальному закладі «Миколаївська спеціальна школа № 2» Миколаївської обласної ради на повному державному забезпеченні</w:t>
      </w:r>
    </w:p>
    <w:p>
      <w:pPr>
        <w:pStyle w:val="Normal"/>
        <w:shd w:fill="FFFFFF" w:val="clear"/>
        <w:spacing w:lineRule="auto" w:line="264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Розглянувши документи про продовження терміну перебування дитини,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, _________ р.н., у комунальному закладі «Миколаївська спеціальна школа № 2» Миколаївської обласної ради на повному державному забезпеченні, встановлено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 мати дитини,______________, позбавлена батьківських прав відносно сина (заочне рішення _______________ районного суду м. Миколаєва від 26.10.2020, справа № ___________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 батько дитини, ________________, є інвалідом II групи по неврологічному захворюванню, за станом здоров’я не може займатися вихованням своєї дитини (виписка з акта огляду медико-соціальною експертною комісією від ___________ та повідомлення КНП ММР «Центр первинної медико-санітарної допомоги № 6» від 26.11.2019 № ___________)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- рішенням виконавчого комітету Миколаївської міської ради від 26.07.2023 № ________ ”Про продовження терміну перебування дитини, _______________, _____________ р.н., у ”Миколаївській спеціальній загальноосвітній школі-інтернаті №</w:t>
      </w:r>
      <w:r>
        <w:rPr/>
        <w:t> </w:t>
      </w:r>
      <w:r>
        <w:rPr>
          <w:sz w:val="28"/>
          <w:szCs w:val="28"/>
        </w:rPr>
        <w:t>2” Миколаївської обласної ради на повному державному забезпеченні” малолітнього _______________, ____________ р.н., влаштовано до даного закладу до 01.07.2024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. 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керуючись пп. 4 п. “б” ч. 1 ст. 34 Закону України “Про місцеве самоврядування в Україні”, виконком міської ради</w:t>
      </w:r>
    </w:p>
    <w:p>
      <w:pPr>
        <w:pStyle w:val="Normal"/>
        <w:tabs>
          <w:tab w:val="clear" w:pos="709"/>
          <w:tab w:val="left" w:pos="9360" w:leader="none"/>
        </w:tabs>
        <w:spacing w:lineRule="auto" w:line="264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64"/>
        <w:ind w:right="278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9360" w:leader="none"/>
        </w:tabs>
        <w:spacing w:lineRule="auto" w:line="264"/>
        <w:ind w:right="27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одовжити термін перебування дитини, _______________, ________ р.н., у комунальному закладі  «Миколаївська спеціальна школа № 2» Миколаївської обласної ради на повному державному забезпеченні до 01.07.2025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Рішення виконавчого комітету Миколаївської міської ради від 26.07.2023 № ______ ”Про продовження терміну перебування дитини, ______________, ____________ р.н., у Миколаївській спеціальній загальноосвітній школі-інтернаті № 2 Миколаївської обласної ради на повному державному забезпеченні” малолітнього ________________, __________ р.н.» з 01.07.2024 визнати таким, що втратило чинність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 Бакалову Н.В.</w:t>
      </w:r>
    </w:p>
    <w:p>
      <w:pPr>
        <w:pStyle w:val="Normal"/>
        <w:tabs>
          <w:tab w:val="clear" w:pos="709"/>
          <w:tab w:val="left" w:pos="9360" w:leader="none"/>
        </w:tabs>
        <w:spacing w:lineRule="auto" w:line="264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64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spacing w:lineRule="auto" w:line="264"/>
        <w:ind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bookmarkStart w:id="0" w:name="_Hlk169592104"/>
      <w:r>
        <w:rPr>
          <w:sz w:val="28"/>
          <w:szCs w:val="28"/>
        </w:rPr>
        <w:t>Заступник міського голови                                                                   Ю. АНДРІЄНКО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5:00Z</dcterms:created>
  <dc:creator>юрист</dc:creator>
  <dc:description/>
  <cp:keywords/>
  <dc:language>en-US</dc:language>
  <cp:lastModifiedBy>Хижняк Тетяна</cp:lastModifiedBy>
  <cp:lastPrinted>2024-06-14T09:15:00Z</cp:lastPrinted>
  <dcterms:modified xsi:type="dcterms:W3CDTF">2024-06-21T11:43:00Z</dcterms:modified>
  <cp:revision>5</cp:revision>
  <dc:subject/>
  <dc:title>v-ca-118-sld-10</dc:title>
</cp:coreProperties>
</file>