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2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взятті на квартирний облік</w:t>
      </w:r>
    </w:p>
    <w:p>
      <w:pPr>
        <w:pStyle w:val="Normal"/>
        <w:spacing w:lineRule="auto" w:line="228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Розглянувши заяви громадян, документи щодо взяття на квартирний облік, витяг з протоколу засідання громадської комісії з житлових питань при виконкомі Миколаївської міської ради від 19.06.2024 № 12, відповідно до ст. 34 Житлового кодексу України, абз. 4 п. 8, пп. 8 п. 13, п. 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 23.01.1992 № 4, пп. 2 п. «а» ст. ст. 30, 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23"/>
        <w:spacing w:lineRule="auto" w:line="228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 Відмовити у взятті на квартирний облік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1. Водоп’яновій ХХ, склад сім’ї – 1 особа, на підставі заяви від 10.06.2024, у зв’язку з відсутністю підстав, зазначених у абз. 4 п. 8, пп. 8 п. 13 Правил обліку громадян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2. Гнатюку ХХ, склад сім’ї – 3 особи (ХХ), на підставі заяви </w:t>
      </w:r>
      <w:bookmarkStart w:id="0" w:name="_Hlk169876272"/>
      <w:r>
        <w:rPr>
          <w:spacing w:val="-4"/>
          <w:sz w:val="28"/>
          <w:szCs w:val="28"/>
          <w:lang w:val="uk-UA"/>
        </w:rPr>
        <w:t xml:space="preserve">від </w:t>
      </w:r>
      <w:bookmarkEnd w:id="0"/>
      <w:r>
        <w:rPr>
          <w:spacing w:val="-4"/>
          <w:sz w:val="28"/>
          <w:szCs w:val="28"/>
          <w:lang w:val="uk-UA"/>
        </w:rPr>
        <w:t>10.06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. Живанову ХХ, склад сім’ї – 1 особа, на підставі заяви від 12.06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.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1" w:name="_Hlk169691199"/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 xml:space="preserve"> міського голови</w:t>
        <w:tab/>
        <w:tab/>
        <w:tab/>
        <w:tab/>
        <w:tab/>
        <w:t xml:space="preserve">                 Ю. АНДРІЄНКО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4:00Z</dcterms:created>
  <dc:creator>user159</dc:creator>
  <dc:description/>
  <cp:keywords/>
  <dc:language>en-US</dc:language>
  <cp:lastModifiedBy>user340a1</cp:lastModifiedBy>
  <cp:lastPrinted>2024-06-19T13:05:00Z</cp:lastPrinted>
  <dcterms:modified xsi:type="dcterms:W3CDTF">2024-06-24T09:24:00Z</dcterms:modified>
  <cp:revision>2</cp:revision>
  <dc:subject/>
  <dc:title>v-ju-109</dc:title>
</cp:coreProperties>
</file>