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v-ju-12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538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лючення житлового приміщення з числа службових та укладання договору найму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Розглянувши клопотання першого заступника директора департаменту житлово-комунального господарства Миколаївської міської ради від 11.06.2024 № 18051/08.01.01-11/24-2, надані документи, враховуючи рішення виконавчого комітету Миколаївської міської ради від 22.08.2019 № 883 та від 08.11.2019 № 1162, згідно з абз. 3 ст. 125 Житлового кодексу України, п. 6, абз. 3 п. 35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 37, керуючись ст. 40 </w:t>
      </w:r>
      <w:r>
        <w:rPr>
          <w:color w:val="000000"/>
          <w:szCs w:val="28"/>
        </w:rPr>
        <w:t xml:space="preserve">Закону України «Про місцеве самоврядування в Україні», </w:t>
      </w:r>
      <w:r>
        <w:rPr>
          <w:szCs w:val="28"/>
        </w:rPr>
        <w:t>виконком міської рад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ключити житлове приміщення з числа службових департаменту житлово-комунального господарства Миколаївської міської рад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в.10А, 1-кімнатну, житловою площею 22,8 кв.м по вул. Айвазовського, буд. № 3 та надати у постійне користування Тихоновій Лілії Віталіївні, на склад сім’ї 2 особи (вона, син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мунальному житлово-експлуатаційному підприємству (балансоутримувачу) укласти договір найму на житлове приміщення відповідно до п.1 ріше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Ю. АНДРІЄНКО</w:t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v-ju-126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lang w:val="uk-UA"/>
        </w:rPr>
        <w:t xml:space="preserve">до проєкту рішення виконавчого комітету Миколаївської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ісько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ади «</w:t>
      </w:r>
      <w:r>
        <w:rPr>
          <w:sz w:val="28"/>
          <w:szCs w:val="28"/>
          <w:lang w:val="uk-UA"/>
        </w:rPr>
        <w:t>Про виключення житлового приміщення з числа  службових та укладання договору найму»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ключення житлового приміщення з числа  службових та укладання договору найму»  </w:t>
      </w:r>
      <w:r>
        <w:rPr>
          <w:color w:val="000000"/>
          <w:sz w:val="28"/>
          <w:szCs w:val="28"/>
          <w:lang w:val="uk-UA"/>
        </w:rPr>
        <w:t>- відділ обліку та розподілу житла ММР, в особі начальника відділу обліку та розподілу житла ММР Войтовича Сергія Анатолійовича, телефон 37-03-08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єкту рішення – заступник начальника відділу обліку та розподілу житла ММР Тріщук Анатолій Валерійович, телефон 37-00-57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 xml:space="preserve">ради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ключення житлового приміщення з числа  службових та укладання договору найму»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зроблено з метою   реалізації конституційного права громадян  на житло за рахунок житла виключеного з числа службових, які відповідно до ст.125  </w:t>
      </w:r>
      <w:r>
        <w:rPr>
          <w:sz w:val="28"/>
          <w:szCs w:val="28"/>
          <w:lang w:val="uk-UA"/>
        </w:rPr>
        <w:t>Житлового кодексу України</w:t>
      </w:r>
      <w:r>
        <w:rPr>
          <w:color w:val="000000"/>
          <w:sz w:val="28"/>
          <w:szCs w:val="28"/>
          <w:lang w:val="uk-UA"/>
        </w:rPr>
        <w:t xml:space="preserve"> не можуть бути виселені зі службового житлового приміщення без надання іншого житлового приміщенн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ключення житлового приміщення з числа  службових та укладання договору найму» відповідно до  абз. 3 ст.125 Житлового кодексу України, п.6, абз.3 п.35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ст.40  </w:t>
      </w:r>
      <w:r>
        <w:rPr>
          <w:color w:val="000000"/>
          <w:sz w:val="28"/>
          <w:szCs w:val="28"/>
          <w:lang w:val="uk-UA"/>
        </w:rPr>
        <w:t xml:space="preserve">Закону України «Про місцеве самоврядування в Україні»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озподілу житла ММР                                                               С. ВОЙТОВИЧ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uk-UA"/>
        </w:rPr>
        <w:t>Анатолій Тріщук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4:00Z</dcterms:created>
  <dc:creator>User</dc:creator>
  <dc:description/>
  <cp:keywords/>
  <dc:language>en-US</dc:language>
  <cp:lastModifiedBy>user340a1</cp:lastModifiedBy>
  <cp:lastPrinted>2024-06-19T15:03:00Z</cp:lastPrinted>
  <dcterms:modified xsi:type="dcterms:W3CDTF">2024-06-24T10:54:00Z</dcterms:modified>
  <cp:revision>2</cp:revision>
  <dc:subject/>
  <dc:title>i</dc:title>
</cp:coreProperties>
</file>